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635750" cy="932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 Настоящее положение разработано в соответствии с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29 декабря 2012 г. № 273-ФЗ «Об образовании в Российской Федерации» (часть 2 ст.30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казом Министерства образования и науки РФ от 14 июня 2013 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 Уставом ГБПОУ «Владикавказский </w:t>
      </w:r>
      <w:r>
        <w:rPr>
          <w:bCs/>
          <w:sz w:val="24"/>
          <w:szCs w:val="24"/>
        </w:rPr>
        <w:t>торгово-экономический техникум</w:t>
      </w:r>
      <w:r>
        <w:rPr>
          <w:sz w:val="24"/>
          <w:szCs w:val="24"/>
        </w:rPr>
        <w:t>» (далее – Техникум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иповым положением об образовательном учреждении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Настоящее положение регламентирует порядок оформления возникновения, приостановления и прекращения отношений между Техникумо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Основанием возникновения образовательных отношений является приказ о зачислении лица для обучения в Технику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В случаях, когда лицо зачисляется на обучение по программам подготовки квалифицированных рабочих, служащих (ППКРС) и специалистов среднего звена (ППССЗ) за счёт средств физических или юридических лиц, образовательные отношения возникают при наличии договора об оказании платных образовательных услуг, заключённого в установленном законодательством Российской Федерации порядке с учётом положений Федерального закона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 Договор об оказании платных образовательных услуг заключается между Техникумом, в лице директора и лицом, зачисляемым на обучение и (или) родителями (законными представителям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 В договоре об оказании платных образовательных услуг должны быть указаны основные характеристики предоставляемого образования (образовательной услуги), форма обучения, срок освоения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 Договор об оказании платных образовательных услуг не может содержать условий, ограничивающих права или снижающих уровень гарантий поступающих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> 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> Права и обязанности обучающегося, предусмотренные законодательством об образовании и локальными нормативными актами Техникума возникают у лица, принятого на обучение, с даты зачис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При приёме в Техникум приёмная комиссия ознакамливает поступающих и (или)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Техникума, образовательными программами, реализуемыми в Техникуме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кращение образовательных отношен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Образовательные отношения прекращаются в связи с отчислением обучающегося по следующим причина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инициативе обучающегося, в том числе в связи с переводом в другое учебное заведение или по состоянию здоровь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академическую задолженность по итогам семестра и не ликвидацию задолженностей в установленные сро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профнепригодность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невыполнение условий договора (обучающихся на платной основе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 Основанием для издания приказа об отчислении по инициативе обучающегося является личное его заявление с указанием причин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мена места ж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переход в другое учебное заведени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стояние здоровь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желание продолжать учёбу в связи с ошибкой в выборе професс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 связи тяжёлым материальным положением и др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 </w:t>
      </w:r>
      <w:r>
        <w:rPr>
          <w:sz w:val="24"/>
          <w:szCs w:val="24"/>
        </w:rPr>
        <w:t>Отчисление по собственному желанию производится в срок не более 10 дней после подачи обучающимся заяв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рофессиональная непригодность устанавливается по состоянию здоровья обучающегося медико-социальной экспертной комиссией. При этом обучающийся предоставляет в Техникум личное заявление и копию заключения МСЭ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 Для обучающегося, имеющего академическую задолженность по болезни, устанавливается индивидуальный график сдачи задолженностей или предоставляется академический отпус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> При академической задолженности по неуважительной причине обучающемуся даётся до 1 месяца после окончания сессии для ликвидации задолженностей. Если по окончанию установленного срока академическая задолженность не ликвидирована, обучающийся отчисляется из Техникума приказом директ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> Досрочное прекращение образовательных отношений по инициативе обучающегося и (или) родителей (законных представителей несовершеннолетнего обучающегося) не влечёт для него каких-либо дополнительных, в том числе материальных, обязательств перед Техникумом, если иное не установлено договором об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 Основанием для прекращения образовательных отношений является приказ директора об отчислении. Права и обязанности обучающегося, предусмотренные законодательством об образовании и локальными нормативными актами Техникума, прекращаются с даты его отчисления.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Владелец</dc:creator>
  <dc:description/>
  <cp:keywords/>
  <dc:language>en-US</dc:language>
  <cp:lastModifiedBy>Владелец</cp:lastModifiedBy>
  <dcterms:modified xsi:type="dcterms:W3CDTF">2016-12-28T13:05:00Z</dcterms:modified>
  <cp:revision>11</cp:revision>
  <dc:subject/>
  <dc:title>ПОРЯДОК ОФОРМЛЕНИЯ ВОЗНИКНОВЕНИЯ, </dc:title>
</cp:coreProperties>
</file>