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яснительная записка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 xml:space="preserve">Настоящий учебный план программы подготовки специалистов среднего звена </w:t>
      </w:r>
      <w:r>
        <w:rPr>
          <w:rStyle w:val="StrongEmphasis"/>
          <w:b w:val="false"/>
          <w:sz w:val="28"/>
          <w:szCs w:val="28"/>
        </w:rPr>
        <w:t xml:space="preserve">(далее – ППССЗ) среднего профессионального образования ГБПОУ «Владикавказский торгово-экономический техникум» разработан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</w:t>
      </w:r>
      <w:r>
        <w:rPr>
          <w:rStyle w:val="StrongEmphasis"/>
          <w:sz w:val="28"/>
          <w:szCs w:val="28"/>
        </w:rPr>
        <w:t>38.02.05 Товароведение и экспертиза качества потребительских товаров</w:t>
      </w:r>
      <w:r>
        <w:rPr>
          <w:rStyle w:val="StrongEmphasis"/>
          <w:b w:val="false"/>
          <w:sz w:val="28"/>
          <w:szCs w:val="28"/>
        </w:rPr>
        <w:t>, утверждённого приказом Министерства образования и науки Российской Федерации  от 28 июля 2014 г. № 835, зарегистрированного в Министерстве юстиции РФ 25 августа 2014 г. (рег. №33769) и базисного учебн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образовательный цикл ППССЗ формиру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среднего общего образования (утв. приказом Министерства образования и науки РФ от 17 мая 2012 г. N 413) с изменениями и дополнениями от: 29 декабря 2014 г., 31 декабря 2015 г., 29 июня 2017 г. Пункт 18.3.1 изменен с 7 августа 2017 г. - Приказ Минобрнауки России от 29 июня 2017 г. N 61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ГОС и получаемой специальности СПО, одобренными Научно-методическим советом Центра профессионального образования  ФГАУ «ФИРО» (письмо Департамента государственной политики в сфере подготовки рабочих кадров и ДПО от 17.03.2015г. № 06-259) и уточнений данных рекомендаций (Протокол №3 от 25 мая 2017 г.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исьмом министерства просвещения Российской Федерации департамента государственной политики в сфере профессионального образования и опережающей </w:t>
        <w:br/>
        <w:t>подготовки кадров от 26 марта 2019 г. № 05-ПГ-МП-5135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Начало учебных занятий – 1 сентября, окончание – в соответствии с графиком учеб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Максимальный объём учебной нагрузки обучающих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самостоятельную внеаудиторную работу отводится 50 % учебного времени от обязательной аудиторной нагрузки, в том числе физическая культура – 100 %, а остальные учебные дисциплины – до 50 % в зависимости от содержания дисциплины и требований к результатам её освое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 Максимальный объём обязательной аудиторной учебной нагрузки обучающихся составляет не менее 36 академических часов в неделю. </w:t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>Продолжительность учебной недели – шестидневная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Продолжительность занятий – группировка парами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 ФГОС среднего общего образования реализуется в пределах ППССЗ с учётом естественнонаучного профиля получаемого профессионального образования, руководствуясь Перечнем профессий и специальностей СПО, утверждённым приказом Минобрнауки России от 29 октября 2013 г. № 1199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ГОС среднего общего образования представлен в учебном плане в цикле «Общеобразовательный цикл»: </w:t>
      </w:r>
      <w:r>
        <w:rPr>
          <w:sz w:val="28"/>
          <w:szCs w:val="28"/>
        </w:rPr>
        <w:t xml:space="preserve">теоретическое обучение – 39 недель, промежуточная аттестация – 2 недели, каникулярное время – 11 нед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ое время, отведённое на теоретическое обучение (1404 час.), распределено на изучение 12 учебных предметов и предусматривает изучение не менее одного учебного предмета из каждой предметной области, определенной Федеральным государственным образовательным стандартом среднего общего образования. Обязательными для включения в учебный план являются учебные предметы ОУД.01 Русский язык, ОУД.02 Литература, ОУД.03 Иностранный язык, ОУД.04 Математика, ОУД.05 История, ОУД.06 Физическая культура, ОУД.07 Основы безопасности жизнедеятельности, ОУД.08 Астроном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ые предметы ОУД.09 Информатика, ОУД.10 Химия и ОУД.11 Биология включены как профильные, ОУД.12 Родная литература включён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ной области «Родной язык и родная литерату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учебная дисциплина «Астрономия» изучается на базовом уровне в объеме 36 часов (Приказ Министерства образования и науки РФ от 07.06.2017 г. №506) с учётом «Методических рекомендаций по введению учебного предмета «Астрономия» как обязательного для изучения на уровне среднего общего образования (письмо Заместителя министра образования и науки РФ от 20.06.2017 г. №ТС-194/08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Ж отводится 70 часов (приказ Минобрнауки России от 20.09.2008 г. №241), на физическую культуру – по три часа в неделю (приказ Минобрнауки России от 30.08.2010 г. №88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ися самостоятельно под руководством преподавателя по выбранной теме в рамках одной учебн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о дисциплинам общеобразовательного цикла проводится в пределах учебного времени, отведённого на освоение соответствующих учебных дисциплин, как традиционными, так и инновационными методами, включая компьютерны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межуточная аттестация проводится в форме дифференцированных зачётов (ДЗ) и экзаменов (Э): дифференцированные зачёты – за счёт времени, отведённого на общеобразовательную дисциплину, экзамены – за счёт времени</w:t>
      </w:r>
      <w:r>
        <w:rPr>
          <w:bCs/>
          <w:sz w:val="28"/>
          <w:szCs w:val="28"/>
        </w:rPr>
        <w:t xml:space="preserve"> экзаменационной сессии, установленной графиком учеб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ая аттестация по дисциплинам общеобразовательного цикла предусмотрена только однократно – по окончании освоения программ учебных дисциплин, кроме физической культуры. </w:t>
      </w:r>
      <w:r>
        <w:rPr>
          <w:bCs/>
          <w:sz w:val="28"/>
          <w:szCs w:val="28"/>
        </w:rPr>
        <w:t>Зачёты по физкультуре проводятся каждый семестр: в первом семестре – зачёт (З), во втором семестре – Д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замены проводятся по  учебным дисциплинам ОУД.01 Русский язык и ОУД.04 Математика в письменной форме, по профильной дисциплине ОУД.10 Химия – в устной форм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личество зачётов и дифференцированных зачётов – 8 (без учёта зачётов по физической культуре)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 xml:space="preserve">Вариативная часть учебных циклов </w:t>
      </w:r>
      <w:r>
        <w:rPr>
          <w:bCs/>
          <w:sz w:val="28"/>
          <w:szCs w:val="28"/>
        </w:rPr>
        <w:t>ППССЗ</w:t>
      </w:r>
      <w:r>
        <w:rPr>
          <w:sz w:val="28"/>
          <w:szCs w:val="28"/>
        </w:rPr>
        <w:t xml:space="preserve"> использована как на введение новых дисциплин, так и на увеличение объёма времени дисциплин и модулей обязательной части, перечисленных в ФГОС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ъём времени, отводимый на вариативную часть (612 часов), использован следующим образо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кл ЕН.00 увеличен на 206 час.; П.00 увеличен на 406 час., в том числе ОП.00 – на 242 час. и ПМ.00 – на 164 ча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икл ЕН.00 включены новые дисциплины: ЕН.03 Химия (100 час.), ЕН.04 Физика (100 час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икл ОП.00 включены новые общепрофессиональные дисциплины: ОП.10 Основы финансовой грамотности (48 час.), ОП.11 Иностранный язык в сфере профессиональной коммуникации (116 час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включения этих дисциплин продиктована следу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ЕН.03 Химия, ЕН.04 Физика – данные </w:t>
      </w:r>
      <w:r>
        <w:rPr>
          <w:sz w:val="28"/>
          <w:szCs w:val="28"/>
        </w:rPr>
        <w:t>дисциплины служат основой для изучения таких дисциплин как ОП.08 Метрология и стандартизация, профессионального модуля ПМ.02 Организация и проведение экспертизы и оценки качества тов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</w:t>
      </w:r>
      <w:r>
        <w:rPr>
          <w:bCs/>
          <w:sz w:val="28"/>
          <w:szCs w:val="28"/>
        </w:rPr>
        <w:t xml:space="preserve"> ОП.10 Основы финансовой грамотности </w:t>
      </w:r>
      <w:r>
        <w:rPr>
          <w:sz w:val="28"/>
          <w:szCs w:val="28"/>
        </w:rPr>
        <w:t>предусматривает формирование финансовой грамотности обучающихся на основе построения прямой связи между получаемыми знаниями и их практическим применением, пониманием и использованием финансовой информации на настоящий момент и в долгосрочном периоде и ориентирует на формирование ответственности за финансовые решения с учетом личной безопасности и благополучия; овладение основами финансовой грамотности поможет студентам применить полученные знания в жизни и успешно социализироваться в общ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</w:t>
      </w:r>
      <w:r>
        <w:rPr>
          <w:bCs/>
          <w:sz w:val="28"/>
          <w:szCs w:val="28"/>
        </w:rPr>
        <w:t xml:space="preserve"> ОП.11 Иностранный язык в сфере профессиональной коммуникации (английский)</w:t>
      </w:r>
      <w:r>
        <w:rPr>
          <w:sz w:val="28"/>
          <w:szCs w:val="28"/>
        </w:rPr>
        <w:t xml:space="preserve"> предусматривает профессионально-ориентированное изучение английского языка, отражает современные тенденции и требования к обучению и практическому владению английским языком в повседневном общении и профессиональной деятельности, направлена на повышение общей и коммуникативной культуры специалистов среднего звена, совершенствование коммуникативных умений и навыков, повышение качества профессионального образования;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-вторых, спецификой деятельности образовательного учреждения (подготовка кадров в области товароведения и экспертизы качества потребительских товаров), с учётом рекомендаций работодателей, с которыми согласовывались учебные планы и программы профессиональных моду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исциплина «Физическая культура» предусматривает еженедельно 2 часа обязательных аудиторных занятий, указанных в учебном плане, так и 2 часа самостоятельной учебной нагрузки за счёт различных форм внеаудиторных занятий в спортивных клубах, секц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Промежуточная аттестация по дисциплинам предусмотрена только однократно – по окончании освоения их программ, кроме физической культуры. </w:t>
      </w:r>
      <w:r>
        <w:rPr>
          <w:bCs/>
          <w:sz w:val="28"/>
          <w:szCs w:val="28"/>
        </w:rPr>
        <w:t xml:space="preserve">Зачёты по физкультуре проводятся ежесеместрово, кроме последнего семестра. В последнем семестре проводится </w:t>
      </w:r>
      <w:r>
        <w:rPr>
          <w:sz w:val="28"/>
          <w:szCs w:val="28"/>
        </w:rPr>
        <w:t>дифференцированный зачёт</w:t>
      </w:r>
      <w:r>
        <w:rPr>
          <w:bCs/>
          <w:sz w:val="28"/>
          <w:szCs w:val="28"/>
        </w:rPr>
        <w:t xml:space="preserve"> (Д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дифференцированных зачётов (ДЗ) и экзаменов (Э, Эк): дифференцированные зачёты по </w:t>
      </w:r>
      <w:r>
        <w:rPr>
          <w:bCs/>
          <w:sz w:val="28"/>
          <w:szCs w:val="28"/>
        </w:rPr>
        <w:t>учебным</w:t>
      </w:r>
      <w:r>
        <w:rPr>
          <w:sz w:val="28"/>
          <w:szCs w:val="28"/>
        </w:rPr>
        <w:t xml:space="preserve"> дисциплинам циклов ОГСЭ.00, ЕН.00, ОП.00 и МДК – за счёт времени, отведённого на соответствующую учебную дисциплину и МДК, экзамены – </w:t>
      </w:r>
      <w:r>
        <w:rPr>
          <w:bCs/>
          <w:sz w:val="28"/>
          <w:szCs w:val="28"/>
        </w:rPr>
        <w:t>в период экзаменационных сессий, установленных графиком учебного процесса</w:t>
      </w:r>
      <w:r>
        <w:rPr>
          <w:sz w:val="28"/>
          <w:szCs w:val="28"/>
        </w:rPr>
        <w:t xml:space="preserve"> или на следующий день после завершения освоения соответствующ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завершает профессиональный модуль и констатирует готовность / или неготовность студента к выполнению заявленного вида профессиональной деятельности, проводится в день, освобождённый от всех форм аудиторной нагрузки за счёт недель промежуточной аттестации. Формой итоговой аттестации по ПМ является Эк, по итогам которого выставляется оценка (отлично, хорошо, удовлетворительно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ромежуточную аттестацию в форме экзаменов отводится по 2 недели (72 часа) на первом и втором курсах и 1 неделя (36 час.) на третьем курс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. Выполнение курсовой работы предусмотрено как вид учебной работы по ПМ.03 Организация и проведение экспертизы и оценки качества товаров и реализуется в пределах времени, отведённого на изучение МДК.02.0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ценка качества товаров и основы экспертиз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Консультации для обучающихся предусмотрены из расчёта 4 часа на одного обучающегося на каждый учебный год, включая период реализации программы среднего общего образования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проведения консультаций – групповые, индивидуальные, письменные, устны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еся посещают консультации добровольно, согласно потребностям посещения консультации по дисциплине, МДК. Проведение консультаций фиксируется преподавателем на отдельной странице журнала учёта учебных зан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Реализация ППССЗ предусматривает учебную и производственную практики. Производственная практика состоит из двух этапов: практики по профилю специальности и преддипломной практики. Учебная практика и (или) практика по профилю специальности проводятся при освоении обучающимися профессиональных компетенций в рамках профессиональных модулей концентрировано после освоения МДК в организациях, направление деятельности которых соответствует профилю подготовки обучающихся. Преддипломная практика проводится концентрирова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период прохождения учебной практики, предусмотренной в рамках профессионального модуля ПМ.04 Выполнение работ по одной или нескольким профессиям рабочих, должностям служащих, обучающиеся осваивают рабочую профессию «Продавец продовольственных товаров» (всего 142 час., в т.ч. МДК.04.01 Технология розничной торговли продовольственными товарами – 34 час., УП.04 – 108 час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В период обучения с юношами проводятся учебные сборы в соответствии с п.1 ст.13 Федерального закона «О воинской обязанности и военной службе»</w:t>
        <w:br/>
        <w:t>от 28 марта 1998 г. №53-Ф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ра обороны и Министерства образования и науки №96/134 от 24 февраля 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юсте РФ 12.04.2010 № 16866), освоение дисциплины «Безопасность жизнедеятельности» для юношей завершается военными сбор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Государственная итоговая аттестация предусмотрена в виде выпускной квалификационной работы (дипломной работ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итоговая аттестация включает подготовку (4 недели) и защиту (2 недели) диплом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ормы и порядок </w:t>
      </w:r>
      <w:r>
        <w:rPr>
          <w:bCs/>
          <w:sz w:val="28"/>
          <w:szCs w:val="28"/>
        </w:rPr>
        <w:t>проведения государственной итоговой аттестации, требования к содержанию, объёму и структуре дипломной работы, допуску выпускника к ГИА определяются локальным актом ВТЭТ «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рганизации выполнения и защиты выпускной квалификационной работы (дипломной работы)», утвержденным директором техникум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4:00Z</dcterms:created>
  <dc:creator>Владелец</dc:creator>
  <dc:description/>
  <cp:keywords/>
  <dc:language>en-US</dc:language>
  <cp:lastModifiedBy>Пользователь</cp:lastModifiedBy>
  <cp:lastPrinted>2018-02-25T12:49:00Z</cp:lastPrinted>
  <dcterms:modified xsi:type="dcterms:W3CDTF">2019-10-12T11:09:00Z</dcterms:modified>
  <cp:revision>128</cp:revision>
  <dc:subject/>
  <dc:title/>
</cp:coreProperties>
</file>