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2.04 Коммерция (по отраслям) на базе основного общего образования на 2018-2021 учебные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2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righ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нед.ПП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1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Д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проекта по учебной дисципли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0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8/ 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организаци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(по отрасля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 8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7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М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рганизация и управление торгово-сбытовой деятельностью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2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оммерческой деятель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орговл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>
          <w:trHeight w:val="4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2</w:t>
            </w:r>
          </w:p>
          <w:p>
            <w:pPr>
              <w:pStyle w:val="Heading"/>
              <w:ind w:left="1152" w:hanging="1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ож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  <w:t>ПМ.03</w:t>
            </w:r>
          </w:p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 2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2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«продавец продовольственных товар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Технология розничной торговли продовольственными това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аудиторных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28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4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340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7:00Z</dcterms:created>
  <dc:creator>Владелец</dc:creator>
  <dc:description/>
  <cp:keywords/>
  <dc:language>en-US</dc:language>
  <cp:lastModifiedBy>Пользователь</cp:lastModifiedBy>
  <cp:lastPrinted>2017-08-02T12:01:00Z</cp:lastPrinted>
  <dcterms:modified xsi:type="dcterms:W3CDTF">2019-07-13T11:48:00Z</dcterms:modified>
  <cp:revision>89</cp:revision>
  <dc:subject/>
  <dc:title>3</dc:title>
</cp:coreProperties>
</file>