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2.05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Товароведение и экспертиза качества потребительских товаров на базе основ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9-2022 </w:t>
      </w:r>
      <w:r>
        <w:rPr>
          <w:b/>
          <w:sz w:val="26"/>
          <w:szCs w:val="26"/>
        </w:rPr>
        <w:t>учебные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0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.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 П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 У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9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проекта по учебной дисципли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5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9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ммерческой деятельност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7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8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ассортиментом товар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ы управления ассортиментом тов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  <w:p>
            <w:pPr>
              <w:pStyle w:val="Style14"/>
              <w:ind w:left="1152" w:hanging="12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экспертизы и оценки качества тов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ка качества товаров и основы эксперти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  <w:p>
            <w:pPr>
              <w:pStyle w:val="Style14"/>
              <w:ind w:left="1292" w:hanging="12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рганизация работ в подразделении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33</w:t>
            </w: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правление структурным подразделением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2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«продавец продовольственных товар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1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Технология розничной торговли продовольственными това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0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4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8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5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2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340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1:00Z</dcterms:created>
  <dc:creator>Владелец</dc:creator>
  <dc:description/>
  <cp:keywords/>
  <dc:language>en-US</dc:language>
  <cp:lastModifiedBy>Пользователь</cp:lastModifiedBy>
  <cp:lastPrinted>2019-05-10T13:54:00Z</cp:lastPrinted>
  <dcterms:modified xsi:type="dcterms:W3CDTF">2019-10-12T10:37:00Z</dcterms:modified>
  <cp:revision>80</cp:revision>
  <dc:subject/>
  <dc:title>3</dc:title>
</cp:coreProperties>
</file>