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30.03.2025</w:t>
      </w:r>
      <w:r>
        <w:rPr/>
        <w:t xml:space="preserve"> г.</w:t>
      </w:r>
    </w:p>
    <w:tbl>
      <w:tblPr>
        <w:tblW w:w="22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268"/>
        <w:gridCol w:w="1559"/>
        <w:gridCol w:w="1418"/>
        <w:gridCol w:w="5244"/>
        <w:gridCol w:w="1418"/>
        <w:gridCol w:w="1418"/>
        <w:gridCol w:w="1418"/>
        <w:gridCol w:w="1418"/>
        <w:gridCol w:w="1418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и, спец-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. сфере, соответ-й. образоват-й  деятельности реал-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.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, повышение квалификации, стажировка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гуманитарны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152413202748 р.н. 0267/п от 30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ДПО СОРИПКРО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енеджмент в образовании» (25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3400247740 р.н. 18-ПК-22/1 от 1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ДПО «Институт развития профессионального образования» по программе «Проектирование и внедрение программ профессионального обучения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1 р.н. 68177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2 р.н. 68176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9041 р.н. 63679 от 14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(06.07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4 р.н. у-147400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5 р.н. у-12035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52023010179 р.н. 10179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6 р.н. 1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23440353 р.н. 85911 от 14.11.2024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0007787 р.н. 7764 от 16.10.2018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переподготовка по программе «Учитель, преподаватель экономики: Преподавание экономики в образовательной организации» (30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212 р.н. 51098 от 11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Английский язык: Современные технологии обучения иностранному языку с учетом требований ФГОС» (7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30969 от 1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5 р.н. у-147401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37 р.н. у-11977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463 р.н. 296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05 р.н. 885804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укаева Зал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лолог. Преподаватель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9010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 05.06.24г.), №443 от 13.06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7 р.н. у-147403/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908 р.н. 1908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истории и обществознания в контексте новых ФГОС» (10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93 р.н. 68997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ина Галина Никола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/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273  р.н. 44470 от 27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ППК» по программе «Методика преподавание обществознания в соответствии ФГОС СПО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2669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93103474421  р.н. 318417 от 14.07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7 р.н. 39665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9.24) №571 от 25.07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11141 р.н. 10791 от 09.04.2019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толичный учебный центр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, 12.11.2018г. – 09.04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232 р.н. 0232 от 21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0 р.н. 478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78 р.н. 3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287 р.н. 68288 от 13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истории в соответствии с ФГОС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1 р.н. 3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2 р.н. 68998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0.12.23.) №1170 от 20.01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365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2 р.н. 4790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2416504409, р.н. СПО/О-А-04 от 27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НУ «Институт изучения детства, семьи и воспитания» «Проектирование рабочей программы воспитания для образовательных организаций, реализующих программы СПО: актуальные решения», (24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58 р.н. 70551 от 26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Лингвист. 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2.22г.), №154 от 09.03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11662 от 28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3 р.н. 15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81 р.н. 1115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612419308024 р.н. 709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13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аева Нино Вахтан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ГБОУ ВО «Северо-Осетинский государственный педагогический институ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6 р.н. 6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аева Екатер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 образование - специалитет, магистрату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20224 от 2023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"Академия реализации государственной политики и профессионального развития работников образования Министерства просвещения РФ", «Информационная безопасность детей: социальные и технологические аспекты» (4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6314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7 р.н. у-120357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852023010220 р.н. 102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/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09649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1 р.н. ПК 398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8 р.н. у-120358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06 р.н. у-120696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ВШЭ2024 № 022354 рег.н. 8.2.4.2-65/24-01714 от 04 декабря 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Национальный исследовательский университет «Высшая школа экономики» по программе «Управление качеством образования: инновационный формат профессионального развития современного учителя русского языка через участие в международной олимпиаде учителей «ПРОФЕССИОНАЛ» (3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93 р.н. 70586 от 28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г.) №443 от 13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0195 р.н. 338219 от 01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6354 р.н. 344378 от 15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сновы психолого-педагогической работы с детьми и подростками группы риска» (72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5524 от 05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1221 от 12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797167 р.н. 479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880 р.н. 70792 от 06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752  р.н. 0752/к от 16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СОРИПКРО «Предметная и методическая компетентности учителя немецкого языка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325163 р.н. у-41867/6 от 25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9 р.н. у-014066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№ 45727 от 09.10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Северо-Осетинском медицинском колледже» МЗ РСО-А. «Оказание первой помощи» (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645 р.н. 1645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осетинского языка и литературы в контексте новых ФГОС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70 р.н. 479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1 р.н. 9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793 р.н. 69141 от 23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73807 от 11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44 р.н. у-119777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2379 р.н. 02379/к от 0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«Оказание первой доврачебной помощи педагогическими работниками образовательной организации» (1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25.09.2023г. – 10.10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) №443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3405 р.н. 3405 от 10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0 р.н. у-12070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752023010239 р.н. 10239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57 р.н. 11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680262 р.н. 86393 от 2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9.01.20г.), №314 от 02.04.2020г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70 р.н. 71770 от 18.06.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5 р.н. 12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70 р.н. 71770 от 18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0 р.н. у-119783/б 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6 р.н. 331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1 р.н. 72-ПК-24/2404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1091091 р.н. 578-248037 от 01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 по программе «Навыки оказания первой помощи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Гостиничный сервис», 13.09.2021г. – 27.09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 Хетагурова Филолог. 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(06.11.2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6 от 20.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40 р.н. 55345 от 23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Теория и методика преподавания русского языка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1 р.н. у-11978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2 р.н. у-120702/б от 12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24027 р.н. у-014074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40 р.н. у-14741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652023010248 р.н. 10248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6 р.н. 13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ВШЭ2024 № 022387 рег.н. 8.2.4.2-65/24-01747 от 04 декабря 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Национальный исследовательский университет «Высшая школа экономики» по программе «Управление качеством образования: инновационный формат профессионального развития современного учителя русского языка через участие в международной олимпиаде учителей «ПРОФЕССИОНАЛ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20846210 р.н. 75824 от 20.11.2023г.</w:t>
            </w:r>
            <w:r>
              <w:rPr>
                <w:rFonts w:cs="Times New Roman" w:ascii="Times New Roman" w:hAnsi="Times New Roman"/>
              </w:rPr>
              <w:t xml:space="preserve">  ЧОУ ДПО «Институт переподготовки и повышения квалификации» «Оказание первой доврачебной помощи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6271 от 04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ститут развития образования и переподготовки» по программе «Улучшение мастерства преподавателя в профессиональном образовании согласно ФГОС СПО по ТОП-50» (72ч.), 25.08.2023г. – 06.09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, 09.08.2023г. - 11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пределение в семью детей-сирот и детей, оставшихся без попечения родителей», 14.07.2023г. - 04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о-цикловая комиссия математических и естественнонаучны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(06.11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6 от 20.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0 р.н. 1167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48 р.н. 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81 р.н. 69112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ятельности: Преподавание основ безопасности жизнедеятельности в образовательной организации» (300 ч.), 23.03.2018 – 22.05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43099 р.н. 43009 от 30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по программе «Безопасность жизнедеятельности: Особенности преподавания в профессиональном образовании» (72 ч.). 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35 р.н. 69116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6 р.н.  у-147402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414 р.н. у-059943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636 р.н. 85827 от 20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29 от 29.04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2 р.н. 11672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ЧАО ДПО «Институт переподготовки и повышения квалификации», «Оказание первой доврачебной помощи», (18ч.), 26.08.2023г. – 28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г.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57296 от 21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8 р.н. у-147404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710 р.н. 72304 от 10.07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92414611763 р.н. 250959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87 р.н. ПК 384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866 р.н. у-12085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1 р.н. у-009310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7 р.н. 478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7496 р.н. у-061025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00 р.н. 85795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строительный техникум, техник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8054 р.н. 55315 от 19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697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205 р.н. у-12019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3 р.н. у-009312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152023000680 р.н. 00680/К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от 25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СОРИПКРО «Основы начальной военной подготовки» (3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359 р.н. 85820 от 14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ОУ ДПО «Институт переподготовки и повышения квалификации», по программе «Оказание первой доврачебной помощи» (18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.07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3 от 27.07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27 р.н. 55218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553 р.н. у-120543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0 р.н. у-14740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4 р.н. 4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355 р.н. 85878 от 14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, 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5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1 р.н. у-147407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9 р.н. 4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162 р.н. 75649 от 16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дополнительной профессиональной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eastAsia="ru-RU"/>
              </w:rPr>
              <w:t>Зангиева Людми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СОГУ им. К.Л. Хетагур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- г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5549 р.н. 05549/к от 25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» География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83 р.н. 44505 от 11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математики в соответствии с ФГОС СПО» (108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8 р.н. ПК 395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4 р.н. у-12106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2 р.н. у-147408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7 р.н. 11677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5 р.н. 6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озырева Амина Залимг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- би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0 р.н. 325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7 р.н. 6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680493 р.н. 86688 от 04.12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умсиев Эдуард Ирак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2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 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8861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3 р.н. ПК 40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6 р.н. у-12106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6 р.н. у-014063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33 р.н. у-147409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6 р.н. 4794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9 р.н. 11679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257342 р.н. 72752 от 04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2.08.2023г. – 04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инженер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2.02.2023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84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986 р.н. у-060515/б от 20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27 р.н. 8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социального обслуживания «Респуб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8 р.н. 4796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7432 р.н. 86761 от 07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а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55 р.н. 11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Ходжаева Изабелла Григор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Осе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, преподаватель физ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0720 р.н. 107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программа «Реализация требований обновленных ФГОС ООО, ФГОС СОО в работе учителя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6 р.н. 39664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екоева Яна Робер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Москов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 программ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45 р.н. ПП 86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СОГУ им. К.Л. Хетагурова ДПП «Педагогика и психология общего и профессионального образования» (26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8 р.н. 333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4 р.н. 13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2118567 р.н. 80268 от 20.05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4854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0000019338 р.н. у-009337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12.04.2023г. – 22.05.2023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203 р.н. 49738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03.0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е «1С Бухгалтерия», 14.06.2021г.-28.06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- цикловая комиссия экономически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ева Светлан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 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highlight w:val="yellow"/>
              </w:rPr>
              <w:t>180000022202 р.н. ПП 023-14 от 30.12.20</w:t>
            </w:r>
            <w:r>
              <w:rPr>
                <w:rFonts w:cs="Times New Roman" w:ascii="Times New Roman" w:hAnsi="Times New Roman"/>
              </w:rPr>
              <w:t xml:space="preserve">1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21 от 02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3101658585 р.н. ПК 382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2 р.н. 14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484 р.н. 31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038 р.н. 75493 от 10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парян Анаид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еверо-Кавказский ордена Дружбы народов, Горно-металлургический институ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25694 р.н. 25518 от 22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Столичный учебный центр» «Преподавание экономики в образовательной организации» (300 ч.), 05.08.2020 – 22.12.2020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27 р.н. 2127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587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3 р.н. 14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765 р.н. 59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Герасименко Наталья Александров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 xml:space="preserve">Доцент, </w:t>
            </w:r>
            <w:r>
              <w:rPr>
                <w:bCs w:val="false"/>
                <w:spacing w:val="0"/>
                <w:sz w:val="22"/>
                <w:szCs w:val="22"/>
                <w:lang w:val="ru-RU" w:eastAsia="ru-RU"/>
              </w:rPr>
              <w:t>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.03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 от 09.04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733369 р.н. 58657 от 30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КАЗАНСКИЙ НАЦИОНАЛЬНЫЙ ИССЛЕДОВАТЕЛЬСКИЙ ТЕХНОЛОГИЧЕСКИЙ УНИВЕРСИТЕТ» по дополнительной профессиональной программе «Педагогика и психология профессионального образования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4348602 р.н. ПК 893-24 от 11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Северо-Осетинский государственный университет имени Коста Левановича Хетагурова» по дополнительной профессиональной программе «Методика сохранения и укрепления традиционных российских духовно-нравственных ценностей и профилактики деструктивной идеологии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2 р.н. 317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74 р.н. 3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292 р.н. 85805 от 11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Гудиева Тинатин Тенги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СКГМИ (Г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ст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, магистр педагогики, 2022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11.21г.)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9 р.н. 147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879 р.н. 711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1.12.2023г. – 13.12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6.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8 от 28.06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Менеджмент в образовании» (576 ч.), 01.02.2018г. - 20.06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6929 от 2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593 р.н. ПК 39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5 р.н. 143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60 р.н. 109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539747 р.н. 73195 от 1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Каболова Лариса Казб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ременный Гуманитарный Институт г. Моск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акаларв -юриспруд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рганизации и функционирования бюджетной системы РФ; Основы финансового планирования в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2.06 Финанс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осковский институт профессиональной переподготовки и повышения квалификации педагогов» переподготовка по программе «Педагог среднего профессионального образования»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проходит обучение с марта по июн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7 р.н. 322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балова Эльвира Алимбек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6.03.20г.) № 325 от 02.04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336 р.н. 18177 от 14.01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Менеджер туризма: Менеджмент в туризме» (6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640 р.н. 1474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12 р.н. 6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иева Светлана Амир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263 р.н. 18104 от 14.01.2020 г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Педагог среднего профессионального образования: Реализация ФГОС нового поколения» (3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87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2 р.н. 15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911 р.н. 174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1 р.н. 72-ПК-24/2404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Маркетинговый план», 05.12.2022г. – 19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ченко Светлана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62149 от 26.02.2022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Диплом о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 773200008462 рег.н. 82-ПП-24/3600 от 25 декабря 2024 г. ФГБОУ ДПО ИРПО по ДПО «Преподавание по образовательным программам среднего профессионального образования  в условиях реализации федерального проекта Профессионалитет» с 05 ноября 2024 года по 25 декабря 2024 года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99268 р.н. 8.2.4.2-22/1347 от 05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7 р.н. 145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3180 р.н. 201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26 р.н. 8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6 р.н. 72-ПК-24/2409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8812 р.н. 62422 от 18.0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правлению «Практические основы ведения бухгалтерского учета» 23.05.2022г. – 05.06.2022г. 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мёнов Павел Николаевич, д.э.н., 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 высше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15.02.2018г. - 16.04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458 р.н. 749-ПК от 10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Обеспечение безопасных условий труд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891 р.н. 1181-ПК от 2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идеологии экстремизма и терроризма в образовательных организациях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1803223488 р.н. 1521-ПК от 03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коррупции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88 р.н. 68995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узова Элл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-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108ч.) 26.04.2023г.-09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8 р.н. 146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314 р.н. 279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5 р.н. 10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67 р.н. 72-ПК-24/2420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10 р.н. 69016 от 16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чинова Диана Метлеб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ФГАОУ ВПО "Северо-Кавказский федеральный университет"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таможен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гистика закупок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адская логис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.02.03 Операционная деятельность в логис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ПП 0041143 от 28.05.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осковский институт профессиональной переподготовки и повышения квалификации педагогов» по программе «Преподавание логистики в образовательной организации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7 р.н. 10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68 р.н. 72-ПК-24/2421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юридический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ев Тамерлан Зау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ЧОУВО "Владикавказский институт управления" г. Владикавказ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пруденция-бакала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Style w:val="ArialUnicodeMS75pt0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фесс. </w:t>
            </w:r>
            <w:r>
              <w:rPr>
                <w:rStyle w:val="ArialUnicodeMS75pt0pt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ществознание, теория государства и пра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Style w:val="ArialUnicodeMS75pt0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14687629 р.н. 0571/п от 17.05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еверо-Осетинский республиканский институт повышения квалификации работников образования» по программе «Дополнительная учительская квалификация», «Учитель ОБЖ» (252ч.)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21024446 от 28.06.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еверо-Осетинский республиканский институт повышения квалификации работников образования» по программе «Образование и педагогические науки», «Учитель информатики» (400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О ДПО «Московская академия профессиональных компетенций» профессиональная переподготовка по программе «Педагогическое образование: Обществознание в общеобразовательных организациях и организациях профессионального образования»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проходит обучение с марта по июн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95 р.н. 85867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а Инна Махар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Учитель начальных классов в русской школ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07851206 р.н. ДПО.ПП.МО-18-19-03 от 28.06.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ВО «Северо-Осетинский государственный педагогический институт» по программе «Менеджмент в образовании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.ю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5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г.),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180000400353 р.н. 1733 от 29.05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Центр повышения квалификации и переподготовки «Луч знаний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«Педагог среднего профессионального образования. Теория и практика реализации ФГОС нового поколения»(3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0731914 р.н. СЗ 22-04 от 0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ВО «Владикавказский институт управления» «Вопросы социальной защиты и социального обеспечения населения» (36 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рег. № АМ2510-174-у от 25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987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0 р.н. 148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354 р.н. 1188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3 р.н. 72-ПК-24/2396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02 р.н. 71826 от 14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ров Алан И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 Высшее политическое училище им. 60-летия ВЛКСМ ВВ МВД ССС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едагогика и методик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ачальная профессиональная подготовка и введение в специаль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Цораева Светлан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временная гуманитарная академия,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Трудовое право Гражданское право Граждан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0.02.01 Право и организация  социаль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потребительских товаро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5"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0.03.22г.) №248 от 23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06125442 р.н. 13578 от 19.11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80002602666 р.н. 59112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повышения квалификации и переподготовки «Луч знаний», «Правовое обеспечение профессиональной деятельности в сфере образования» (72 ч.). 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49921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10 р.н. ПК 407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 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1 р.н. 14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563 р.н. 3023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707 р.н. 86246 от 2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хозтовары» стажировка по направлению «Кадровая работа и документооборот», 15.03.2021г. по 29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дисциплин сервиса и туризма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Гаглоева Элл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редоставление турагентски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рганизация работы по профессии «Ассистент экскурсовода (ги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21233558 р.н. 75136 от 29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2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9627 р.н. ПК 861-22 от 10.06.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ФГБОУ ВО СОГУ им. К.Л. Хетагурова программа «Экскурсовод (гид)» (14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рег.н. УПК-2344 от 25.10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РАНТ-СВ» Учебный цент «Академия гостеприимства» по ДПО «Школа экскурсоводов» Международной выставки-форума «Россия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ертификат Серии А №75136 от 29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Дистанционные образовательные технологии в профессиональной деятельности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влетворение о повышении квалификации № 771804099255 рег.н.068-ПК от 20 декабря 2024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О «Больше, чем путешествие» ДПО «Школа экскурсовода-методиста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1424562 р.н. 77952 от 10.0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урова Дайана Му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Туризм-бакала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даниям и инженерным системам гостиничного предприятия; Организация деятельности службы управления номерного фонда и дополнительных услуг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153100193110 от 12.07.2021г.</w:t>
            </w:r>
            <w:r>
              <w:rPr>
                <w:rFonts w:cs="Times New Roman" w:ascii="Times New Roman" w:hAnsi="Times New Roman"/>
              </w:rPr>
              <w:t xml:space="preserve"> СОГУ им. Коста Хетагурова, по программе «Гостиничное дело. Руководитель/управляющий гостиничного комплекса». (250ч.)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и методика преподавания профессиональных дисциплин при реализации программ СПО в рамках ФП «Профессионалитет»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проходит обучение с марта по ноябр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ебисова Алина Хасанбек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ГГАУ, экономист-менедж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Институт экономики и управления г. Пятигорск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асчётов с клиентом за предоставленные услуги туризма и гостеприимства; Сервисная деятельность в туризме и гостеприимстве; Координация качества выполнения турагентских услу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и методика преподавания профессиональных дисциплин при реализации программ СПО в рамках ФП «Профессионалитет»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проходит обучение с марта по ноябр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ева Тамар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по сервису и  туризм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лужб предприятий туризма и гостеприимства; Осуществление расчётов с клиентом за предоставленные услуги туризма и гостеприим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ПП 000613 р.н. 0641 от 2014г.</w:t>
            </w:r>
            <w:r>
              <w:rPr>
                <w:rFonts w:cs="Times New Roman" w:ascii="Times New Roman" w:hAnsi="Times New Roman"/>
              </w:rPr>
              <w:t xml:space="preserve"> ГАУ г.Москва «Институт переподготовки и повышения квалификации руководящих кадров и специалистов системы социальной защиты населения города Москвы», по программе «Социально-педагогическая деятельность в учреждениях социальной сферы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ев Богдан Русл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  ГБПОУ СПО «ВТЭ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овар-конди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текущей деятельности служб пита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и методика преподавания профессиональных дисциплин при реализации программ СПО в рамках ФП «Профессионалитет»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проходит обучение с марта по ноябр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0000000099 р.н. 99 от 24.05.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 (72 ч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ирова Алана Ол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, менеджмент-бакала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туризме и гостеприимстве; Предпринимательская деятельность в сфере туризма и гостиничного бизнеса; Организация деятельности департамента маркетинга и рекламы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и методика преподавания профессиональных дисциплин при реализации программ СПО в рамках ФП «Профессионалитет»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проходит обучение с марта по ноябрь 2025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2 р.н. 11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болова Залина Изма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проектной деятельности; 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туроператорских услуг; Организация работы по профессии «Ассистент экскурсовода (гид)»; Краеведение РСО-Ал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452 р.н. 6055 от 14.09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756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0400302500 р.н. 794 от 03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гентство развития профессий и навыков «Эксперт чемпионата Ворлдскиллс Россия» (2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9 р.н. ПК 406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9253 р.н. 4127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№ 860601013143 р.н. 49678 от 03.01.2024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3 р.н. 72-ПК-24/2396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биева Луиза Георги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сторик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подаватель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; Предоставление турагентских услуг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ессии «Ассистент экскурсовода (гид)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3100527722 р.н. ПП 57-23 от 03.05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Экскурсовод(гид)»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7 р.н. 332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8 р.н. 12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265 р.н. 75766 от 25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коева Яна Феликсо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ГБПОУ ВТЭ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по гостеприим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; Организация работы горнично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и методика преподавания профессиональных дисциплин при реализации программ СПО в рамках ФП «Профессионалитет»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проходит обучение с марта по ноябрь 2025г.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0 р.н. 127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технолог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ева Зал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еверо-Осетинский техникум советской торговл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0 р.н. 315 от 17.06.2024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4 р.н. 1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ения, подготовки к реал. презент-ии холодных блюд, кулинарных изделий, закусок; Процессы приготовления, подготовки к реал. 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2.02.23г.) № 184 от 21.02.202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2402955549 р.н. 1165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1 р.н. 31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5 р.н. 1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17 р.н. 86070 от 18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и оформления холодных блюд»,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зиева Ларис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. 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контроль текущей деятельности служб питания; Организация и контроль текущей деятельности служб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00000168858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.н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632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т 11.03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40000301046 р.н. 161018 от 0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 (7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5 р.н. 4783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69 р.н. 2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7 р.н. 69046 от 1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4 р.н. ПП 9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7 р.н. ЦДПО - 6653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7765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4 р.н. 319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283152 р.н. 84623 от 11.10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ическое оснащение кондитерской», 08.02.2021г. -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/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30.06.23г.) №685 от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02955563 р.н. 1177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8 р.н. ЦДПО - 6654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1 р.н. ПК 388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5 р.н. 320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7 р.н. 4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3680190 р.н. 85794 от 2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180000149056 р.н. ПП 97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1 р.н. ЦДПО - 6667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317 р.н. 1191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91 р.н. 4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9 р.н. ПП 100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820400023958 р.н. 271/21 от 20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Романовский колледж индустрии гостеприимства», Республика Крым, «Основы практических навыков по компетенции «Кондитерское дело»,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6 р.н. 321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1 р.н. 5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231 р.н. 58154 от 22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 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62 р.н. ПП 103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4 р.н. ЦЛПО - 6670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8 р.н. 323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2 р.н. 5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2 р.н. 72-ПК-24/2395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90 р.н. 85900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овременные технологии приготовления блюд из мяса», 13.07.2020г. - 03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МЗАТ» (Ресторан «ХОХАГ»), стажировка по направлению «Приготовление сложных холодных и горячих ресторанных блюд», 07.08.2023г. – 28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й переподготовке  № 180000149063 р.н. ПП 104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400 р.н. 44582 от 1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61664200892 р.н. 3988/21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4 р.н. 4792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902 р.н. 1776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Технология приготовления тортов», 08.02.2021г. -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35 р.н. 2135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352 р.н. 5959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1 р.н. 32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9 р.н. 6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3053288 р.н. 49361 от 15.11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2402955574 р.н. 1188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, (25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58 р.н. ЦДПО - 6693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602 р.н. ПК 399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2 р.н. 327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19 р.н. 7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90 р.н. 69172 от 2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оюзный заочный институт пищевой промышленности, инженер-тех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74 р.н. ПП 11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12412060979 р.н. 1888 от 31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8894 р.н. 3768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0 р.н. 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79 р.н. 85960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ви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9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612408787488 р.н. 36721 от 30.11.2019г.</w:t>
            </w:r>
            <w:r>
              <w:rPr>
                <w:rFonts w:cs="Times New Roman" w:ascii="Times New Roman" w:hAnsi="Times New Roman"/>
              </w:rPr>
              <w:t xml:space="preserve"> 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34 р.н. 44460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42411859429 р.н. 016 от 28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БПОУ «Красноярский технологический техникум пищевой промышленности»,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5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 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127 р.н. 49662 от 03.01.2024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612419862626 р.н. 721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от 01.07.2023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» (18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92D050" w:val="clear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Профит», </w:t>
            </w:r>
            <w:r>
              <w:rPr>
                <w:rFonts w:cs="Times New Roman" w:ascii="Times New Roman" w:hAnsi="Times New Roman"/>
                <w:i/>
              </w:rPr>
              <w:t>стажировка по направлению</w:t>
            </w:r>
            <w:r>
              <w:rPr>
                <w:rFonts w:cs="Times New Roman" w:ascii="Times New Roman" w:hAnsi="Times New Roman"/>
              </w:rPr>
              <w:t xml:space="preserve"> «Технология приготовления осетинских пирогов с использованием современного оборудования», «Использование информационных технологий в работе повара» 10.07.2023г. -05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,  экономист. Финансы и креди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11023812 р.н. 44732 от 06.09.2020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533 р.н. 51419 от 01.06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1 р.н. 31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5 р.н. 13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89 р.н. 85901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</w:rPr>
              <w:t xml:space="preserve">стажировка </w:t>
            </w:r>
            <w:r>
              <w:rPr>
                <w:rFonts w:cs="Times New Roman" w:ascii="Times New Roman" w:hAnsi="Times New Roman"/>
              </w:rPr>
              <w:t>по направлению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рганизация хранения и контроль запасов», 27.01.2021г. – 17.02.2021г.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а производственного обу</w:t>
      </w:r>
      <w:r>
        <w:rPr/>
        <w:t>чения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615"/>
        <w:gridCol w:w="6577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4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№ 180000149046 р.н. ПП 87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09791739 р.н. ЦДПО-6675 от 06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526-2375038 от 11.11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270 р.н. 270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3 р.н. 4781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283212 р.н. 84595 от 14.10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№ 152402955550 р.н. 1166 от 15.06.2016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.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4 р.н. 021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4 р.н. 4782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773400467036 р.н. 28-ПК-24/307 от 24.09.2024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ГБОУ ДПО «Институт развития профессионального образования» по ДПО «Подготовка национальных экспертов чемпионатов по профессиональному мастерству среди инвалидов и лиц с ограниченными возможностями здоровья «Абилимпикс» (продвинутый уровень) (26 ч.)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440506 р.н. 85813 от 15.11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мясных блюд», 08.02.2021г. – 01.03.2021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6 р.н. 4784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5896 р.н. 768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3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.06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49 р.н. ПП 90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27 р.н. 015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16704001 р.н. 44583 от 15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9 р.н. 4787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847 р.н. 69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т 15.01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горячих блюд», (108 ч.) 13.07.2020г. – 03.08.2020г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7.23)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 от 27.07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</w:tr>
      <w:tr>
        <w:trPr>
          <w:trHeight w:val="3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148 р.н. 148 от 06.11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51683 р.н. 51568 от 15.06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722413317695 р.н. 490 от 30.09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413225460 р.н. 1970 от 18.12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33 р.н. 4791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достоверение о повышении квалификации № 600000005302 р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605834 от 21.05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Изготовление хлеба и х/б изделий», 08.02.2021г. - 01.03.2021г.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3 р.н. 328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 № 612406126138 р.н. 18208 от 08.04.2018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.</w:t>
            </w:r>
          </w:p>
        </w:tc>
      </w:tr>
      <w:tr>
        <w:trPr>
          <w:trHeight w:val="4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88 р.н. 1887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38 р.н. 2138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5 р.н. 4793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0846305 р.н. 75487 от 10.11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79 р.н. 1878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стоверение о повышении квалификации № 153101658696 р.н. ПК 403-21  от 08.11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526-29656 от 20.10.202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9 р.н. 4797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440519 р.н. 86065 от 18.11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 </w:t>
            </w:r>
          </w:p>
        </w:tc>
      </w:tr>
      <w:tr>
        <w:trPr>
          <w:trHeight w:val="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5 р.н. 330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№ 180000149075 р.н. ПП 116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1 р.н. 018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43 р.н. 2143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05 р.н. 305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 5», Владикавказ, «Содержательно-методические и технические основы экспертирования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71 р.н. 4799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холодных блюд», 13.07.2020г.- 03.08.2020г.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 № 180000149078 р.н. ПП 119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13 р.н. 313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72 р.н. 4800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645 р.н. 68988 от 15.12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-Сервис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рмическая обработка текста и отделка поверхности хлебобулочных изделий», 17.07.2023г. – 12.08.2023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6:00Z</dcterms:created>
  <dc:creator>User</dc:creator>
  <dc:description/>
  <cp:keywords/>
  <dc:language>en-US</dc:language>
  <cp:lastModifiedBy>User</cp:lastModifiedBy>
  <cp:lastPrinted>2023-10-10T16:56:00Z</cp:lastPrinted>
  <dcterms:modified xsi:type="dcterms:W3CDTF">2025-03-30T20:42:00Z</dcterms:modified>
  <cp:revision>65</cp:revision>
  <dc:subject/>
  <dc:title/>
</cp:coreProperties>
</file>