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30.07.2024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4"/>
        <w:gridCol w:w="2693"/>
        <w:gridCol w:w="2268"/>
        <w:gridCol w:w="1559"/>
        <w:gridCol w:w="1418"/>
        <w:gridCol w:w="5244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и, спец-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. сфере, соответ-й. образоват-й  деятельности реал-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.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, повышение квалификации, стажировка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гуманитарных дисциплин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13202748 р.н. 0267/п от 30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ДПО СОРИПКРО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Менеджмент в образовании» (252 ч.).</w:t>
            </w:r>
          </w:p>
        </w:tc>
      </w:tr>
      <w:tr>
        <w:trPr>
          <w:trHeight w:val="4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3400247740 р.н. 18-ПК-22/1 от 1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ДПО «Институт развития профессионального образования» по программе «Проектирование и внедрение программ профессионального обучения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1 р.н. 68177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102 р.н. 68176 от 09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9041 р.н. 63679 от 14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ева Диана Русл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ладикавказский институт экономики, управл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О; основы уголовного права и уголовного процесса; трудовое право; страховое дело; ТГП; основы экологиче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4.01.21г.) №110 от 18.0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ФГБОУ ВО «Северо-Осетинский государственный университет им. К.Л. Хетагурова» </w:t>
            </w:r>
            <w:r>
              <w:rPr>
                <w:b/>
                <w:i/>
                <w:sz w:val="22"/>
                <w:szCs w:val="22"/>
              </w:rPr>
              <w:t>переподготовка по программе</w:t>
            </w:r>
            <w:r>
              <w:rPr>
                <w:spacing w:val="-4"/>
                <w:sz w:val="22"/>
                <w:szCs w:val="22"/>
              </w:rPr>
              <w:t xml:space="preserve"> «Педагогика и психология общего и профессионального образования» (260 ч.), 12.07.2017г. -10.08.2017г.</w:t>
            </w:r>
          </w:p>
        </w:tc>
      </w:tr>
      <w:tr>
        <w:trPr>
          <w:trHeight w:val="19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 по  03.11.2021г.</w:t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Удостоверение о повышении квалификации № 526-26206  от 10.11.2021г.</w:t>
            </w:r>
            <w:r>
              <w:rPr>
                <w:sz w:val="22"/>
                <w:szCs w:val="22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Институт переподготовки и повышения квалификации» по программе «Оказание первой доврачебной помощи» (18 ч.) с 22.12.2022г. – 24.12.2022г.</w:t>
            </w:r>
          </w:p>
        </w:tc>
      </w:tr>
      <w:tr>
        <w:trPr>
          <w:trHeight w:val="1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СО-Алания  «Социальный приют для лиц, оказавшихся в экстремальных условиях, без определенного места жительства и занятий»,</w:t>
            </w:r>
            <w:r>
              <w:rPr>
                <w:i/>
                <w:sz w:val="22"/>
                <w:szCs w:val="22"/>
              </w:rPr>
              <w:t xml:space="preserve"> стажировка</w:t>
            </w:r>
            <w:r>
              <w:rPr>
                <w:sz w:val="22"/>
                <w:szCs w:val="22"/>
              </w:rPr>
              <w:t xml:space="preserve"> по направлению «Социальное обслуживание лиц, оказавшихся в трудной жизненной ситуации», 11.10.2019г. - 31.10.2019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 (06.07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4 р.н. у-147400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5 р.н. у-12035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52023010179 р.н. 10179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15023268 р.н. 57757 от 13.08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 0007787 р.н. 7764 от 16.10.20</w:t>
            </w:r>
            <w:r>
              <w:rPr>
                <w:rFonts w:cs="Times New Roman" w:ascii="Times New Roman" w:hAnsi="Times New Roman"/>
              </w:rPr>
              <w:t xml:space="preserve">18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переподготовка по программе «Учитель, преподаватель экономики: Преподавание экономики в образовательной организации» (300ч.).</w:t>
            </w:r>
          </w:p>
        </w:tc>
      </w:tr>
      <w:tr>
        <w:trPr>
          <w:trHeight w:val="1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212 р.н. 51098 от 11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Английский язык: Современные технологии обучения иностранному языку с учетом требований ФГОС» (7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30969 от 1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5 р.н. у-147401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37 р.н. у-11977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463 р.н. 296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397 р.н. 57668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9010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 05.06.24г.), №443 от 13.06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7 р.н. у-147403/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908 р.н. 1908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истории и обществознания в контексте новых ФГОС» (108 ч.).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93 р.н. 68997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лина Галина Николаев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273  р.н. 44470 от 27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ППК» по программе «Методика преподавание обществознания в соответствии ФГОС СПО» (36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2669 от 29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7 р.н. 39665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.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9.24) №571 от 25.07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11141 р.н. 10791 от 09.04.2019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толичный учебный центр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, 12.11.2018г. – 09.04.2019г.</w:t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232 р.н. 0232 от 21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0 р.н. 478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0.12.23.) №1170 от 20.01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365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2 р.н. 4790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2416504409, р.н. СПО/О-А-04 от 27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НУ «Институт изучения детства, семьи и воспитания» «Проектирование рабочей программы воспитания для образовательных организаций, реализующих программы СПО: актуальные решения», (24 ч.)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58 р.н. 70551 от 26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287 р.н. 68288 от 13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истории в соответствии с ФГОС» (108 ч.).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2 р.н. 68998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Лингвист. 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2.22г.), №154 от 09.03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11662 от 28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3 р.н. 15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81 р.н. 1115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612419308024 р.н. 7092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13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.ю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4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г.),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180000400353 р.н. 1733 от 29.05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Центр повышения квалификации и переподготовки «Луч знаний»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«Педагог среднего профессионального образования. Теория и практика реализации ФГОС нового поколения»(300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ПК № 0731914 р.н. СЗ 22-04 от 0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ВО «Владикавказский институт управления» «Вопросы социальной защиты и социального обеспечения населения» (36 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рег. № АМ2510-174-у от 25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987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0 р.н. 148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354 р.н. 1188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02 р.н. 71826 от 14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программа «Оказание первой доврачебной помощи» (18 ч.)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6314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7 р.н. у-120357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852023010220 р.н. 102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/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6.11.21г.),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409649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1 р.н. ПК 398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368 р.н. у-120358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06 р.н. у-120696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793 р.н. 70586 от 28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рограмма «Оказание первой доврачебной помощи» (18 ч.)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рзинова Виктория Александро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алавр. Лингв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; Английский язык для работнико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СЦ 0001420 р.н. 1411 от 08.11.2022</w:t>
            </w:r>
            <w:r>
              <w:rPr>
                <w:rFonts w:cs="Times New Roman" w:ascii="Times New Roman" w:hAnsi="Times New Roman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толичный центр образовательных технологий»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подготовка по программ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Педагог среднего профессионального образования: Реализация ФГОС нового поколения» (300 ч.) с 05.09.2022г. – 08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ОУ СОГТЭК программа  «Интенсификация образовательной деятельности при проведении практической подготовки обучающихся» (72 ч). с 03.06.2024г. – 17.06.2024г. 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786 р.н. 69216 от 3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г.) №443 от 13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0195 р.н. 338219 от 01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346354 р.н. 344378 от 15.07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Инфоурок» «Основы психолого-педагогической работы с детьми и подростками группы риска» (72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5524 от 05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1221 от 12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797167 р.н. 479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307880 р.н. 70792 от 06.04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0752  р.н. 0752/к от 16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СОРИПКРО «Предметная и методическая компетентности учителя немецкого языка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325163 р.н. у-41867/6 от 25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9 р.н. у-014066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видетельство № 13621042021 от 21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веро-Осетинское региональное отделение Общероссийской общественной организации «Российский союз спасателей» «Первая помощь» (16ч.).</w:t>
            </w:r>
          </w:p>
        </w:tc>
      </w:tr>
      <w:tr>
        <w:trPr>
          <w:trHeight w:val="1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гарова Фатим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кретный отпуск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адемия права и управления, г. Москва, юр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, Учитель начальных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Гражданское право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онституционное право; гражданский процесс; административное право; правовое обеспечение в профессиональной деятельности; правовое  и документацион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12.19г), №38 от 23.01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43848 р.н. 43758 от 2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808969 от 28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445 р.н. 44359 от 19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ский районный суд участок №26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Рассмотрение гражданских дел» 04.04.2022г.–30.04.2022г.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2101645 р.н. 1645 от 12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по программе «Совершенствование компетенций учителя осетинского языка и литературы в контексте новых ФГОС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70 р.н. 4798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793 р.н. 69141 от 23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7/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73807 от 11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44 р.н. у-119777/б от 2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2379 р.н. 02379/к от 0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«Оказание первой доврачебной помощи педагогическими работниками образовательной организации» (18ч.)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25.09.2023г. – 10.10.2023г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5.06.24) №443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1103405 р.н. 3405 от 10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0 р.н. у-120700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752023010239 р.н. 10239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 русского языка и литературы» (36 ч.).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9.01.20г.), №314 от 02.04.2020г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470 р.н. 71770 от 18.06.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Теория и методика преподавания истории в соответствии с ФГОС СПО» (72ч.).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1.12.2020г. – 14.12.2020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Историк. 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0 р.н. у-119783/б 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83102175216 р.н. 31/152473 от 23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ИПКИП» «Оказание первой доврачебной помощи детям и взрослым» (16 ч.).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Гостиничный сервис», 13.09.2021г. – 27.09.2021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Style w:val="ArialUnicodeMS75pt0pt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ru-RU"/>
              </w:rPr>
              <w:t>Цораева Светлан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временная гуманитарная академия,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Трудовое право Гражданское право Граждан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40.02.01 Право и организация  социального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0.03.22г.) №248 от 23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612406125442  р.н. 13578 от 19.11.20</w:t>
            </w:r>
            <w:r>
              <w:rPr>
                <w:rFonts w:cs="Times New Roman" w:ascii="Times New Roman" w:hAnsi="Times New Roman"/>
              </w:rPr>
              <w:t xml:space="preserve">17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80002602666 р.н. 59112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повышения квалификации и переподготовки «Луч знаний», «Правовое обеспечение профессиональной деятельности в сфере образования» (72 ч.). 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49921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10 р.н. ПК 407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 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1 р.н. 14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563 р.н. 3023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р.н. 31/142627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МИПКИП», «Оказание первой доврачебной помощи учащимся в период нахождения в образовательной организации» (16 ч.).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хозтовары» стажировка по направлению «Кадровая работа и документооборот», 15.03.2021г. по 29.03.2021г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 К.Л. Хетагурова Филолог. 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40 р.н. 55345 от 23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Теория и методика преподавания русского языка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40000406351 р.н. у-11978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712 р.н. у-120702/б от 12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24027 р.н. у-014074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40 р.н. у-14741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652023010248 р.н. 10248/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от 07.11.2023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еализация требований обновленных ФГОС СОО в работе учителя русского языка и литературы» (36 ч.)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612420846210 р.н. 75824 от 20.11.2023г.</w:t>
            </w:r>
            <w:r>
              <w:rPr>
                <w:rFonts w:cs="Times New Roman" w:ascii="Times New Roman" w:hAnsi="Times New Roman"/>
              </w:rPr>
              <w:t xml:space="preserve">  ЧОУ ДПО «Институт переподготовки и повышения квалификации» «Оказание первой доврачебной помощи (18 ч.).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/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66271 от 04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ститут развития образования и переподготовки» по программе «Улучшение мастерства преподавателя в профессиональном образовании согласно ФГОС СПО по ТОП-50» (72ч.), 25.08.2023г. – 06.09.2023г.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, 09.08.2023г. - 11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пределение в семью детей-сирот и детей, оставшихся без попечения родителей», 14.07.2023г. - 04.08.2023г.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экономических дисциплин, дисциплин сервиса и туризма</w:t>
            </w:r>
          </w:p>
        </w:tc>
      </w:tr>
      <w:tr>
        <w:trPr>
          <w:trHeight w:val="1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ева Светлан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 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022202 р.н. ПП 023-14 от 30.12.20</w:t>
            </w:r>
            <w:r>
              <w:rPr>
                <w:rFonts w:cs="Times New Roman" w:ascii="Times New Roman" w:hAnsi="Times New Roman"/>
              </w:rPr>
              <w:t xml:space="preserve">14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21 от 02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3101658585 р.н. ПК 382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2 р.н. 14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«Интенсификация образовательной деятельности при проведении практической подготовки  обучающихся» (72 ч).</w:t>
            </w:r>
          </w:p>
        </w:tc>
      </w:tr>
      <w:tr>
        <w:trPr>
          <w:trHeight w:val="2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484 р.н. 31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846038 р.н. 75493 от 10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парян Анаида Никола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еверо-Кавказский ордена Дружбы народов, Горно-металлургический институ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0025694 р.н. 25518 от 22.12.2020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 «Столичный учебный центр»   «Преподавание экономики в образовательной организации» (300 ч.), 05.08.2020 – 22.12.2020.</w:t>
            </w:r>
          </w:p>
        </w:tc>
      </w:tr>
      <w:tr>
        <w:trPr>
          <w:trHeight w:val="5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27 р.н. 2127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587 от 2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3 р.н. 141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1765 р.н. 597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Гаглоева Элла Николаевна</w:t>
            </w:r>
          </w:p>
          <w:p>
            <w:pPr>
              <w:pStyle w:val="Normal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урнал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блюдение норм этики делового общения; Осуществление расчётов с клиентом за предоставленные услуги туризма и гостеприимства;  Организация и технология выполнения работ по профессии «Гор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FF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612421233558 р.н. 75136 от 29.1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288 ч.).</w:t>
            </w:r>
          </w:p>
        </w:tc>
      </w:tr>
      <w:tr>
        <w:trPr>
          <w:trHeight w:val="18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9627 р.н. ПК 861-22  от 10.06.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ФГБОУ ВО СОГУ им. К.Л. Хетагурова программа «Экскурсовод (гид)» (144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ертификат Серии А №75136 от 29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Дистанционные образовательные технологии в профессиональной деятельности» (36 ч.).</w:t>
            </w:r>
          </w:p>
        </w:tc>
      </w:tr>
      <w:tr>
        <w:trPr>
          <w:trHeight w:val="1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1424562 р.н. 77952 от 10.0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ЧОУ ДПО «Институт переподготовки и повышения квалификации» по программе «Оказание первой доврачебной помощи» (18 ч.), 07.02.2024г.-10.02.2024г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Герасименко Наталья Александровна</w:t>
            </w:r>
          </w:p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0"/>
                <w:sz w:val="22"/>
                <w:szCs w:val="22"/>
                <w:lang w:val="ru-RU" w:eastAsia="ru-RU"/>
              </w:rPr>
              <w:t>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ассортиментом, оценка качества и обеспечение сохраняемости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логис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работ по профессии «продавец продовольственных товаров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02.03 Операционная деятельность в лог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5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Гудиева Тинатин Тенгиз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, СКГМИ (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ст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, магистр педагогики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11.21г.) №1140 от 03.12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9 р.н. 147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1879 р.н. 711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1.12.2023г. – 13.12.2023г.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мураз Анатол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Специалист по туриз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туристской индустрии; </w:t>
            </w:r>
          </w:p>
          <w:p>
            <w:pPr>
              <w:pStyle w:val="Normal"/>
              <w:spacing w:lineRule="auto" w:line="240" w:before="0" w:after="0"/>
              <w:ind w:right="-2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и орг-ия турагент.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и орг-ия сопровождение туристов; организация досуга турист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и контроль текущей деят-ти сотрудников службы пита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152404458205 р.н. 4428 от 13.01.2017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«СОРИПКРО» «Преподаватель. Мастер производственного обучения» (258 ч.) 13.01.2017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Московской области «Серпуховский колледж», «Практика и методика реализации образовательных программ среднего профессионального образования с учетом специфики стандартов Ворлдскиллс» по компетенции «Администрирование отеля», (76 ч.), 21.09.2020г. - 30.09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243 р.н. 1117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4.06.2023г. – 16.06.2023г.</w:t>
            </w:r>
          </w:p>
        </w:tc>
      </w:tr>
      <w:tr>
        <w:trPr>
          <w:trHeight w:val="1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агентство «ЗимаЛето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Анализ запроса потребителей и профессиональное обслуживание клиентов при приобретении турпродукта», 10.03.2022г. – 04.04.2022г.</w:t>
            </w:r>
          </w:p>
        </w:tc>
      </w:tr>
      <w:tr>
        <w:trPr>
          <w:trHeight w:val="2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5.06.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8 от 28.06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 программа профессиональной переподготовки «Менеджмент в образовании» (576 ч.), 01.02.2018г. - 20.06.2018г.</w:t>
            </w:r>
          </w:p>
        </w:tc>
      </w:tr>
      <w:tr>
        <w:trPr>
          <w:trHeight w:val="4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56929 от 2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593 р.н. ПК 39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5 р.н. 143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2260 р.н. 109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539747 р.н. 73195 от 1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b w:val="false"/>
                <w:b w:val="false"/>
                <w:i/>
                <w:i/>
                <w:spacing w:val="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i/>
                <w:spacing w:val="0"/>
                <w:sz w:val="22"/>
                <w:szCs w:val="22"/>
                <w:lang w:val="ru-RU" w:eastAsia="ru-RU"/>
              </w:rPr>
              <w:t>Каболова Лариса Казб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временный Гуманитарный Институт г. 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акаларв -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организации и функционирования бюджетной системы РФ; Основы финансового планирования в государственных (муниципальных)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2.06 Финан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балова Эльвира Алимбек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ётный работник СПО Р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 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6.03.20г.) № 325 от 02.04.2020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336 р.н. 18177 от 14.01.2020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Менеджер туризма: Менеджмент в туризме» (600 ч.).</w:t>
            </w:r>
          </w:p>
        </w:tc>
      </w:tr>
      <w:tr>
        <w:trPr>
          <w:trHeight w:val="4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1 р.н. 139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640 р.н. 1474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</w:tr>
      <w:tr>
        <w:trPr>
          <w:trHeight w:val="1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гиева Светлана Амиран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0018263 р.н. 18104 от 14.01.2020 г.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Педагог среднего профессионального образования: Реализация ФГОС нового поколения» (300 ч.).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87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22 р.н. 150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2911 р.н. 174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Маркетинговый план», 05.12.2022г. – 19.12.2022г.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ченко Светлана Юр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№ 62149 от 26.02.2022 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.</w:t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99268 р.н. 8.2.4.2-22/1347 от 05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7 р.н. 145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Удостоверение о повышении квалификации № 503301223180 р.н. 2014 от 07.12.2023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6288812 р.н. 62422 от 18.0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правлению «Практические основы ведения бухгалтерского учета» 23.05.2022г. – 05.06.2022г.  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емёнов Павел Николаевич, д.э.н., доце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 высшей квал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-шения квалификации» «Деятельность педагога профессионального обучения, профессиональ-ного образования и дополнительного профессионального образования» (360 ч.), 15.02.2018г. - 16.04.2018г.</w:t>
            </w:r>
          </w:p>
        </w:tc>
      </w:tr>
      <w:tr>
        <w:trPr>
          <w:trHeight w:val="3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458 р.н. 749-ПК от 10.04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Обеспечение безопасных условий труда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630891 р.н. 1181-ПК от 2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идеологии экстремизма и терроризма в образовательных организациях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1803223488 р.н. 1521-ПК от 03.03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ГАУ по программе «Противодействие коррупции» (72 ч.)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88 р.н. 68995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</w:tr>
      <w:tr>
        <w:trPr>
          <w:trHeight w:val="1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билова Ан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екретный отпуск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и управление на предприятии А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ухгалтерского учета; экономика и бух. учёт гостиничного предприятия; аудит; технология составл. бух. отчетности; практич. основы бух.учета  источников формирования активов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, 12.10.2018г. - 11.12.2018г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ДПО «Государственная академия промышленного менеджмента имени Н.П., Пастухова», «Разработка учебных модулей ДПО и модулей повышения квалификации и переподготовки рабочих служащих» (72 ч.) 23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еверо-Кавказский топливно-энергетический колледж им. Т.Х. Цурова» «Практика и методика реализации образовательных программ среднего профессионального образования с учетом компетенции Ворлдскиллс «Бухгалтерский учет» (76ч.) 01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483-911240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99298  р.н. 8.2.4.2-22/1377 от 05.11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587 р.н. 68990 от 1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, (18 ч.)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У ДПО Международный цент «Алонт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Налоговый учет» 11.03.2019г. – 25.03.2019г.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гузова Элла Борис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-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108ч.) 26.04.2023г.-09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418932318 р.н. 146 от 12.09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ГТЭК программа  «Интенсификация образовательной деятельности при проведении практической подготовки обучающихся» (72 ч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03301224314 р.н. 2795 от 07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ФГАОУ ВО «Государственный университет просвещения» программа «Обучение педагогических работников практическим навыкам работы на современном оборудовании на базе современных мастерских и стажировочных площадок реального сектора производства в соответствии с профилем реализуемой основной образовательной программы среднего профессионального образования» (144 ч.).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10 р.н. 69016 от 16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биева Луиза Георги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СОГУ им. 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к, преподаватель ис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маркетинга гостиничных услуг; Организация работы по профессии «Экскурсовод (гид)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СОГУ им. К.Л. Хетагурова по ДПП «Экскурсовод (гид)», (256ч.), 20.02.2023г. – 24.04.2023г.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72 ч.), 16.11.2023г. – 25.11.2023г.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болова Залина Измаил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 организация туроперат. 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и организация экскурс.услуг; менеджмент и управление персоналом в гостин. сервисе; предпринимат.деят-ть в сфере гостин. бизнеса; требования к зданиям и инженерным системам гостин. предприятия; Краеве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452 р.н. 6055 от 14.09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41756 от 10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70400302500 р.н. 794 от 03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гентство развития профессий и навыков «Эксперт чемпионата Ворлдскиллс Россия» (2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9 р.н. ПК 406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9253 р.н. 4127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№ 860601013143 р.н. 49678 от 03.01.2024г.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математических и естественнонаучных дисциплин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/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 (09.12.22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85 от 30.1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0 р.н. 11670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81 р.н. 69112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ятельности: Преподавание основ безопасности жизнедеятельности в образовательной организации» (300 ч.), 23.03.2018 – 22.05.2018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43099 р.н. 43009 от 30.06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по программе «Безопасность жизнедеятельности: Особенности преподавания в профессиональном образовании» (72 ч.)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35 р.н. 69116 от 21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/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26 р.н.  у-147402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414 р.н. у-059943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281556 р.н. 58592 от 3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 Хетаг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29 от 29.04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2 р.н. 11672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О ДПО «Институт переподготовки и повышения квалификации», «Оказание первой доврачебной помощи», (18ч.), 26.08.2023г. – 28.08.202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4.04.24г.) №346 от 13.05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57296 от 21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28 р.н. у-147404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9862710 р.н. 72304 от 10.07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92414611763 р.н. 250959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87 р.н. ПК 384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866 р.н. у-12085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1 р.н. у-009310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9660  от 15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7 р.н. 4785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7496 р.н. у-061025/б от 22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</w:tc>
      </w:tr>
      <w:tr>
        <w:trPr>
          <w:trHeight w:val="1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676 р.н. 57667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строительный техникум, техник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2 р.н. ПП 93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 К.Л. Хетагурова», «Педагогика и психология общего и профессионального образования» (260 ч.), 12.07.2017г. - 10.08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613100143301 р.н. ПП-А5556-22430 от 20.08.2019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О ДПО «Межрегиональный институт развития образования» «Основы безопасности жизнедеятельности и педагогика» (288 ч.).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8054 р.н. 55315 от 19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341697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205 р.н. у-120195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0000019313 р.н. у-009312/б  от 01.04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152023000680 р.н. 00680/К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от 25.03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БОУ ДПО СОРИПКРО «Основы начальной военной подготовки» (36 ч.)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087 р.н. 57735 от 13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ЧОУ ДПО «Институт переподготовки и повышения квалификации», Новочеркасск,  «Оказание первой доврачебной помощи» (18 ч.).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7.07.23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23 от 27.07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4547827 р.н. 55218 от 18.05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0553 р.н. у-120543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0 р.н. у-147406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281908 р.н. 58812 от 05.09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ОГУ, 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57 от 02.07.2019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1 р.н. у-147407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2544470 р.н. 46916 от 10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дополнительной профессиональной программе «Оказание первой доврачебной помощи» (18 ч.).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eastAsia="Arial Unicode MS"/>
                <w:b w:val="false"/>
                <w:b w:val="false"/>
                <w:bCs w:val="false"/>
                <w:i/>
                <w:i/>
                <w:spacing w:val="-7"/>
                <w:sz w:val="22"/>
                <w:szCs w:val="22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i/>
                <w:color w:val="000000"/>
                <w:sz w:val="22"/>
                <w:szCs w:val="22"/>
                <w:lang w:eastAsia="ru-RU"/>
              </w:rPr>
              <w:t>Зангиева Людмила Серг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СОГУ им. К.Л. Хетагу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- геогр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05549 р.н. 05549/к от 25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«Реализация требований обновленных ФГОС СОО в работе учителя» География (36 ч.).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01.04 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/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 329 от 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83 р.н. 44505 от 11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Методика преподавания математики в соответствии с ФГОС СПО» (108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8 р.н. ПК 395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4 р.н. у-121064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230000006032 р.н. у-147408/б  от 01.06.2022г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программа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7 р.н. 11677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eastAsia="Arial Unicode MS"/>
                <w:b w:val="false"/>
                <w:b w:val="false"/>
                <w:bCs w:val="false"/>
                <w:spacing w:val="-7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Козырева Амина Залимгери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 - би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сурова Алла Батра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к. Преподаватель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; 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6.0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4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иплом о профессиональной переподготовке ПД № 0159715 от 26.08.2022 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ООО «Центр инновационного образования и воспитания» по программе профессиональной переподготовки «Преподавание биологии в образовательных организациях» (893 ч.) с 01.07.2022г. – 26.08.2022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142872 р.н. 67744 от 21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 повышения квалификации» по программе «Методика преподавания химии в соответствии с обновленными ФГОС» (108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142507 р.н. 67456 от 24.09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 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7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8861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3101658603 р.н. ПК 400-21 от 08.1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01076 р.н. у-121066/б от 27.12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024016 р.н. у-014063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0000006033 р.н. у-147409/б от 01.06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6 р.н. 4794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1679 р.н. 11679/к 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ДПО «СОРИПКРО» по программе «Реализация ФГОС ООО, ФГОС СОО в работе учителя». Математика (36 ч.)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20257342 р.н. 72752 от 04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 02.08.2023г. – 04.08.2023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инженер-стро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2.02.2023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84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0000266986 р.н. у-060515/б от 20.05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ОП СПО» (40 ч.)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</w:tr>
      <w:tr>
        <w:trPr>
          <w:trHeight w:val="2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социального обслуживания «Респуб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8 р.н. 4796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забе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7 от 02.08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24854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 150000019338 р.н. у-009337/б от 01.04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12.04.2023г. – 22.05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203 р.н. 49738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от 03.01.2024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грамме «1С Бухгалтерия», 14.06.2021г.-28.06.2021г.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ArialUnicodeMS75pt0pt"/>
                <w:rFonts w:cs="Times New Roman"/>
                <w:b/>
                <w:color w:val="000000"/>
                <w:sz w:val="22"/>
                <w:szCs w:val="22"/>
                <w:lang w:eastAsia="ru-RU"/>
              </w:rPr>
              <w:t>Чекоева Яна Роберт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Московский государственный индустриаль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 программ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атематическое обеспечение и администрирование информационных сис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ет с 01.09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45 р.н. ПП 86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СОГУ им. К.Л. Хетагурова ДПП «Педагогика и психология общего и профессионального образования» (260ч.).</w:t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UnicodeMS75pt0pt"/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ArialUnicodeMS75pt0pt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0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pacing w:val="0"/>
                <w:sz w:val="22"/>
                <w:szCs w:val="22"/>
                <w:lang w:val="ru-RU" w:eastAsia="ru-RU"/>
              </w:rPr>
              <w:t xml:space="preserve">Ходжаева Изабелла Григорьевна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Осет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, преподаватель физ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т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3010720 р.н. 10720/к от 07.11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ОУ ДПО СОРИПКРО программа «Реализация требований обновленных ФГОС ООО, ФГОС СОО в работе учителя» (36 ч.).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78266 р.н. 39664 от 29.08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иссия ООО «АКАДЕМИЯ ГОСАТТЕСТАЦИИ» ПК программа «Оказание первой помощи пострадавшим в образовательной организации» (36 ч.)</w:t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но – цикловая комиссия технологических дисциплин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ения, подготовки к реал. презент-ии холодных блюд, кулинарных изделий, закусок; Процессы приготовления, подготовки к реал. 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2.02.23г.) № 184 от 21.02.202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02955549 р.н. 1165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ч.).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718 р.н. 58632 от 31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3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и оформления холодных блюд»,08.02.2021г. – 01.03.2021г.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зиева Лариса Владими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олог. 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орговой и производств. деят-ти ресто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1.07.24) №571 от 25.07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00000168858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р.н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6329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от 11.03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40000301046 р.н. 161018 от 09.10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 (74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55 р.н. 4783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07 р.н. 69046 от 18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22.12.21г.) № 57 от 02.02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4 р.н. ПП 9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7 р.н. ЦДПО - 6653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777653 от 16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091 р.н. 57678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ическое оснащение кондитерской», 08.02.2021г. - 01.03.2021г.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30.06.23г.) №685 от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02955563 р.н. 1177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 (258 ч.).</w:t>
            </w:r>
          </w:p>
        </w:tc>
      </w:tr>
      <w:tr>
        <w:trPr>
          <w:trHeight w:val="3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18 р.н. ЦДПО - 6654 от 0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591 р.н. ПК 388-21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575 р.н. 58616 от 31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6 р.н. ПП 97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.</w:t>
            </w:r>
          </w:p>
        </w:tc>
      </w:tr>
      <w:tr>
        <w:trPr>
          <w:trHeight w:val="4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1 р.н. ЦДПО - 6667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317 р.н. 1191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59 р.н. ПП 100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4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820400023958 р.н. 271/21 от 20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БПОУ «Романовский колледж индустрии гостеприимства», Республика Крым, «Основы практических навыков по компетенции «Кондитерское дело», (72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231 р.н. 58154 от 22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 г.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/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62 р.н. ПП 103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4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34 р.н. ЦЛПО - 6670 от 06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283058 р.н. 58873 от 06.09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, с 03.09.2021г. – 06.09.2021г.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Современные технологии приготовления блюд из мяса», 13.07.2020г. - 03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МЗАТ» (Ресторан «ХОХАГ»), стажировка по направлению «Приготовление сложных холодных и горячих ресторанных блюд», 07.08.2023г. – 28.08.2023г.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63 р.н. ПП 104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400 р.н. 44582 от 15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61664200892 р.н. 3988/21 от 27.07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19497164 р.н. 4792 от 19.06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902 р.н. 1776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направлению «Технология приготовления тортов», 08.02.2021г. - 01.03.2021г.</w:t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</w:tr>
      <w:tr>
        <w:trPr>
          <w:trHeight w:val="3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152020102135 р.н. 2135 от 19.09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7827 00608352 р.н. 5959 от 10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 ГАПОУ СОГТЭК программа  «Интенсификация образовательной деятельности при проведении практической подготовки обучающихся» (72 ч). с 03.06.2024г. – 17.06.2024г..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3053288 р.н. 49361 от 15.11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ч.).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0.06.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52402955574 р.н. 1188 от 15.06.2016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БОУ ДПО СОРИПКРО «Преподаватель. Мастер производственного обучения», (258 ч.).</w:t>
            </w:r>
          </w:p>
        </w:tc>
      </w:tr>
      <w:tr>
        <w:trPr>
          <w:trHeight w:val="4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32409791758 р.н. ЦДПО - 6693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достоверение о повышении квалификации № 153101658602 р.н. ПК 399-21  от 08.11.2021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8520690 р.н. 69172 от 25.12.2022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союзный заочный институт пищевой промышленности, инженер-техно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18.02.22г.), №154 от 09.03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180000149074 р.н. ПП 115-17 от 14.08.2017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еверо-Осетинский государственный университет им. К.Л. Хетагурова» «Педагогика и психология общего и профессионального образования» (260 ч.).</w:t>
            </w:r>
          </w:p>
        </w:tc>
      </w:tr>
      <w:tr>
        <w:trPr>
          <w:trHeight w:val="4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12412060979 р.н. 1888 от 31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8894 р.н. 3768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1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5023133 р.н. 57695 от 11.08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правлению «Технология приготовления тортов», 08.02.2021г. – 01.03.2021г.</w:t>
            </w:r>
          </w:p>
        </w:tc>
      </w:tr>
      <w:tr>
        <w:trPr>
          <w:trHeight w:val="1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вик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м. К.Л. Хетагурова, инже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8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05.06.24) №443 от 13.06.2024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612408787488 р.н. 36721 от 30.11.2019г.</w:t>
            </w:r>
            <w:r>
              <w:rPr>
                <w:rFonts w:cs="Times New Roman" w:ascii="Times New Roman" w:hAnsi="Times New Roman"/>
              </w:rPr>
              <w:t xml:space="preserve"> 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1670334 р.н. 44460 от 08.07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242411859429 р.н. 016 от 28.08.2020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526-1236435 от 17.10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 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860601013127 р.н. 49662 от 03.01.2024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БУ ВО «Сургутский государственный университет» «Проектирование профессионально-ориентированного содержания общеобразовательных дисциплин» (16 ч.).</w:t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</w:t>
            </w:r>
            <w:r>
              <w:rPr>
                <w:rFonts w:cs="Times New Roman" w:ascii="Times New Roman" w:hAnsi="Times New Roman"/>
                <w:highlight w:val="yellow"/>
              </w:rPr>
              <w:t>612419862626 р.н. 721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shd w:fill="FFFFFF" w:val="clear"/>
                <w:lang w:eastAsia="ru-RU"/>
              </w:rPr>
              <w:t>от 01.07.2023г.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» (18 ч.).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hd w:fill="92D05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92D050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Профит», </w:t>
            </w:r>
            <w:r>
              <w:rPr>
                <w:rFonts w:cs="Times New Roman" w:ascii="Times New Roman" w:hAnsi="Times New Roman"/>
                <w:i/>
              </w:rPr>
              <w:t>стажировка по направлению</w:t>
            </w:r>
            <w:r>
              <w:rPr>
                <w:rFonts w:cs="Times New Roman" w:ascii="Times New Roman" w:hAnsi="Times New Roman"/>
              </w:rPr>
              <w:t xml:space="preserve"> «Технология приготовления осетинских пирогов с использованием современного оборудования», «Использование информационных технологий в работе повара» 10.07.2023г. -05.08.2023г.</w:t>
            </w:r>
          </w:p>
        </w:tc>
      </w:tr>
      <w:tr>
        <w:trPr>
          <w:trHeight w:val="2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ОГУ им. К.Л. Хетагурова,  экономист. Финансы и креди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.01.09 </w:t>
            </w:r>
            <w:r>
              <w:rPr>
                <w:rFonts w:cs="Times New Roman" w:ascii="Times New Roman" w:hAnsi="Times New Roman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04</w:t>
            </w: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/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, №141-Д от 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иплом  о профессиональном переподготовке  № 612411023812 р.н. 44732 от 06.09.2020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ОУ ДПО «Институт переподготовки и повышения квалификации» по программе «Деятельность педагога профессионального обучения, профессионального образования и дополнительного профессионального образования» (360 ч.).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0051533 р.н. 51419 от 01.06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Удостоверение о повышении квалификации № 612413798195 р.н. 51653 от 30.01.2021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У ДПО «Институт переподготовки и повышения квалификации» «Оказание первой доврачебной помощи (18 ч.)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</w:rPr>
              <w:t xml:space="preserve">стажировка </w:t>
            </w:r>
            <w:r>
              <w:rPr>
                <w:rFonts w:cs="Times New Roman" w:ascii="Times New Roman" w:hAnsi="Times New Roman"/>
              </w:rPr>
              <w:t>по направлению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рганизация хранения и контроль запасов», 27.01.2021г. – 17.02.2021г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Мастера производственного обучения</w:t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615"/>
        <w:gridCol w:w="6577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46 р.н. ПП 87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.</w:t>
            </w:r>
          </w:p>
        </w:tc>
      </w:tr>
      <w:tr>
        <w:trPr>
          <w:trHeight w:val="2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09791739 р.н. ЦДПО-6675 от 06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526-2375038 от 11.11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270 р.н. 270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232419497153 р.н. 4781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5023079 р.н. 57671 от 10.08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52402955550 р.н. 1166 от 15.06.2016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</w:t>
            </w:r>
          </w:p>
        </w:tc>
      </w:tr>
      <w:tr>
        <w:trPr>
          <w:trHeight w:val="3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4 р.н. 021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4 р.н. 4782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5023230 р.н. 58184 от 22.08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мясных блюд», 08.02.2021г. – 01.03.2021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6 р.н. 4784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5896 р.н. 768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11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0.06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49 р.н. ПП 90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27 р.н. 015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16704001 р.н. 44583 от 15.07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59 р.н. 4787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330001226138 р.н. 1012 от 19.12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АОУ ВО «Государственный университет просвещения» по программе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 ч.)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847 р.н. 69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т 15.01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горячих блюд», (108 ч.) 13.07.2020г. – 03.08.2020г.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.07.23)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 от 27.07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</w:tr>
      <w:tr>
        <w:trPr>
          <w:trHeight w:val="3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148 р.н. 148 от 06.11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51683 р.н. 51568 от 15.06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722413317695 р.н. 490 от 30.09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413225460 р.н. 1970 от 18.12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232419497133 р.н. 4791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Удостоверение о повышении квалификации № 600000005302 р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-605834 от 21.05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Изготовление хлеба и х/б изделий», 08.02.2021г. - 01.03.2021г.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30.06.2022), 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 от 02.08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612406126138 р.н. 18208 от 08.04.2018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.</w:t>
            </w:r>
          </w:p>
        </w:tc>
      </w:tr>
      <w:tr>
        <w:trPr>
          <w:trHeight w:val="4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88 р.н. 1887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38 р.н. 2138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5 р.н. 4793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3053072 р.н. 48074 от 14.10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18.02.22г.), №154 от 09.03.2022г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12412060979 р.н. 1878 от 31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остоверение о повышении квалификации № 153101658696 р.н. ПК 403-21  от 08.11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526-29656 от 20.10.2021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О «Центр инновационного образования и воспитания», «Коррекционная педагогика и особенности образования и воспитания детей с ОВЗ», (73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69 р.н. 4797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5023127 р.н. 57854 от 15.08.2021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Технология приготовления мясных блюд», 08.02.2021г. – 01.03.2021г.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 </w:t>
            </w:r>
          </w:p>
        </w:tc>
      </w:tr>
      <w:tr>
        <w:trPr>
          <w:trHeight w:val="9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ГТЭК программа  «Интенсификация образовательной деятельности при проведении практической подготовки обучающихся» (72 ч). с 03.06.2024г. – 17.06.2024г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, № 329 от 28.12.20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75 р.н. ПП 116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42411859431 р.н. 018 от 28.08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152020102143 р.н. 2143 от 19.09.20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05 р.н. 305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 5», Владикавказ, «Содержательно-методические и технические основы экспертирования конкурсов профессионального мастерства людей с инвалидностью» (72 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232419497171 р.н. 4799 от 19.06.2023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ехнология приготовления холодных блюд», 13.07.2020г.- 03.08.2020г.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04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от 04.05.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 о профессиональном переподготовке  № 180000149078 р.н. ПП 119-17 от 14.08.2017г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.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000000000313 р.н. 313 от 16.04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Удостоверение о повышении квалификации № 232419497172 р.н. 4800 от 19.06.2023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«Всероссийский детский центр «Смена» по программе «Организация воспитательной работы в образовательных организациях системы среднего профессионального образования», (88 ч.)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остоверение о повышении квалификации № 612418520645 р.н. 68988 от 15.12.2022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-Сервис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Термическая обработка текста и отделка поверхности хлебобулочных изделий», 17.07.2023г. – 12.08.2023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character" w:styleId="ArialUnicodeMS75pt0pt">
    <w:name w:val="Основной текст + Arial Unicode MS;7;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6:00Z</dcterms:created>
  <dc:creator>User</dc:creator>
  <dc:description/>
  <cp:keywords/>
  <dc:language>en-US</dc:language>
  <cp:lastModifiedBy>User9-48</cp:lastModifiedBy>
  <cp:lastPrinted>2023-10-10T16:56:00Z</cp:lastPrinted>
  <dcterms:modified xsi:type="dcterms:W3CDTF">2024-09-16T18:51:00Z</dcterms:modified>
  <cp:revision>133</cp:revision>
  <dc:subject/>
  <dc:title/>
</cp:coreProperties>
</file>