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ГАПОУ «СОГТЭК» на 31.12.2024</w:t>
      </w:r>
      <w:r>
        <w:rPr/>
        <w:t xml:space="preserve"> г.</w:t>
      </w:r>
    </w:p>
    <w:tbl>
      <w:tblPr>
        <w:tblW w:w="229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2268"/>
        <w:gridCol w:w="1559"/>
        <w:gridCol w:w="1418"/>
        <w:gridCol w:w="5244"/>
        <w:gridCol w:w="1418"/>
        <w:gridCol w:w="1418"/>
        <w:gridCol w:w="1418"/>
        <w:gridCol w:w="1418"/>
        <w:gridCol w:w="1418"/>
      </w:tblGrid>
      <w:tr>
        <w:trPr>
          <w:trHeight w:val="19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ёная степень (з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ровень, какое образовательное учреждение окончил, квалификация по дипл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емые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 наименование профессии, спец-ти в реализации которых участвует пед.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работы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/ пед./в проф. сфере, соответ-й. образоват-й  деятельности реал-ии дисциплин (модулей)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. катег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, повышение квалификации, стажировка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о – цикловая комиссия гуманитарных дисциплин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салова  Залина  Анатоль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стория; обществознание; 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/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ет с 01.09.2022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52413202748 р.н. 0267/п от 30.12.2020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ОУ ДПО СОРИПКРО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Менеджмент в образовании» (25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773400247740 р.н. 18-ПК-22/1 от 19.10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ДПО «Институт развития профессионального образования» по программе «Проектирование и внедрение программ профессионального обучения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101 р.н. 68177 от 09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Теория и методика преподавания истории в соответствии с ФГОС СПО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102 р.н. 68176 от 09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Теория и методика преподавания обществознания в соответствии с ФГОС СПО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6289041 р.н. 63679 от 14.03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аева Залина Яковл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одн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01.04 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/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(06.07.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по 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24 р.н. у-147400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right="33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365 р.н. у-120355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752023010179 р.н. 10179/к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от 07.11.2023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еализация требований обновленных ФГОС СОО в работе учителя русского языка и литературы» (36 ч.).</w:t>
            </w:r>
          </w:p>
          <w:p>
            <w:pPr>
              <w:pStyle w:val="Normal"/>
              <w:spacing w:lineRule="auto" w:line="240" w:before="0" w:after="60"/>
              <w:ind w:right="33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56 р.н. 13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612423440353 р.н. 85911 от 14.11.2024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таева Тамара Фелик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К.Л. Хетагу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к. Преподаватель истории и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, 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01.04 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/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№ 0007787 р.н. 7764 от 16.10.2018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ОО «Столичный учебный центр» переподготовка по программе «Учитель, преподаватель экономики: Преподавание экономики в образовательной организации» (300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51212 р.н. 51098 от 11.05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оличный учебный центр» «Английский язык: Современные технологии обучения иностранному языку с учетом требований ФГОС» (72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30969 от 19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25 р.н. у-147401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40000406337 р.н. у-119770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</w:t>
            </w:r>
          </w:p>
          <w:p>
            <w:pPr>
              <w:pStyle w:val="Normal"/>
              <w:spacing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1 р.н. 139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before="0" w:after="60"/>
              <w:ind w:right="33" w:firstLine="1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1463 р.н. 296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505 р.н. 885804 от 15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укаева Залин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 Хетагу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Филолог. Преподаватель русского языка и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7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р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 Хетагурова Историк. Преподава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стория; основы философии;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/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Теория и методика преподавания обществознания в соответствии с ФГОС СПО» (108ч.) 03.06.2023г.-16.06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59010 от 29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21.06.2023г. – 23.06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г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мановна, Заслуженный работник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 Учи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стория;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/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с 05.06.24г.), №443 от 13.06.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0000006027 р.н. у-147403/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01.06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2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2101908 р.н. 1908 от 12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«СОРИПКРО» по программе «Совершенствование компетенций учителя истории и обществознания в контексте новых ФГОС» (10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593 р.н. 68997 от 15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лина Галина Николаев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седатель цикловой комис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 Учи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; экономика;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/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7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1670273  р.н. 44470 от 27.06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ППК» по программе «Методика преподавание обществознания в соответствии ФГОС СПО» (36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42669 от 29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93103474421  р.н. 318417 от 14.07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Институт развития образования, повышения квалификации и переподготовки» «Методика обучения дисциплины «История и обществознания в основной и средней школе в условиях реализации обновленных ФГОС ООО и СОО» (108ч.) 30.05.2023г.-17.06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78267 р.н. 39665 от 29.08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иссия ООО «АКАДЕМИЯ ГОСАТТЕСТАЦИИ» ПК программа «Оказание первой помощи пострадавшим в образовательной организации»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циева Марина Сулико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Институт практической психологии и социологии, Степень-бакалавр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/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9.24) №571 от 25.07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0011141 р.н. 10791 от 09.04.2019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Столичный учебный центр»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едагог среднего профессионального образования: Реализация ФГОС нового поколения» (300 ч.), 12.11.2018г. – 09.04.2019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1100232 р.н. 0232 от 21.04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СОРИПКРО «Комплексные меры по профилактике незаконного потребления психоактивных веществ, реабилитации и ресоциализации лиц, потребляющих психоактивные вещества без назначения врача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60 р.н. 4788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78 р.н. 35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8.03.2023г.-30.03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урова Алина Каз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к.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; Эк. правовые основы производственной деятельности; правовые основы проф.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287 р.н. 68288 от 13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Методика преподавания истории в соответствии с ФГОС»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81 р.н. 38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02 р.н. 68998 от 15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ус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элл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мураз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п.н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ый работник высшего проф. образования 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 К.Л. Хетагур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реподаватель осетинского языка и литературы,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/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0.12.23.) №1170 от 20.01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ПОУ ДПО СОРИПКРО «Предметная и методическая компетентности учителя осетинского языка и литературы» (108 ч.), 02.06.2021г. – 16.06.2021г. 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по 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41365 от 2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62 р.н. 4790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772416504409, р.н. СПО/О-А-04 от 27.08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НУ «Институт изучения детства, семьи и воспитания» «Проектирование рабочей программы воспитания для образовательных организаций, реализующих программы СПО: актуальные решения», (24 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307758 р.н. 70551 от 26.03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коева Мадина Олег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 Лингвист. Преподаватель английского и французского язы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; английски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/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4.02.22г.), №154 от 09.03.2022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оличный учебный центр» «Английский язык: Современные технологии обучения иностранному языку с учетом требований ФГОС» (72 ч.), 05.04.2021г. – 20.04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411662 от 28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23 р.н. 151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503301222281 р.н. 1115 от 07.12.2023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ПК № 612419308024 р.н. 7092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т 13.04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Касаева З.Т. «Декор центр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Письмо, претензия, письмо-жалоба, письмо-коммерческое предложение» 02.11.2020г. – 14.11.2020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аева Нино Вахтан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ГБОУ ВО «Северо-Осетинский государственный педагогический институт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06 р.н. 63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аева Екатери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 образование - специалитет, магистратур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Лингв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220224 от 2023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"Академия реализации государственной политики и профессионального развития работников образования Министерства просвещения РФ", «Информационная безопасность детей: социальные и технологические аспекты» (4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авина Раиса Васи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Филолог. Преподава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Русский язык; документационное обеспечение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/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63143 от 1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367 р.н. у-120357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4852023010220 р.н. 10220/к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СОРИПКРО «Реализация требований обновленных ФГОС СОО в работе учителя русского языка и литературы»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Оказание первой медицинской помощи» (18ч.) 30.04.2023г.-01.04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РСО - Алания  по проведению закупок для государственных нужд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Архивное дело и делопроизводство, «Организация документооборота (электронного документооборота), его основные этапы» (108ч.) 03.04.2023г.-28.04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чиева Ольга 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/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6.11.21г.), №1140 от 03.1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409649 от 1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8601 р.н. ПК 398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368 р.н. у-120358/б от 2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706 р.н. у-120696/б от 2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307793 р.н. 70586 от 28.03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рограмма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онова Луиза Маир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псих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оциально-правовой деятельности; психология общения; психология делового общения; психолог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5.06.24г.) №443 от 13.06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340195 р.н. 338219 от 01.07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Инфоурок» «Организация работы с обучающимися с ограниченными возможностями здоровья (ОВЗ) в соответствии с ФГОС» (72 ч.) 14.05.2022г. – 01.06.2022г.</w:t>
            </w:r>
          </w:p>
          <w:p>
            <w:pPr>
              <w:pStyle w:val="Normal"/>
              <w:spacing w:lineRule="auto" w:line="240" w:before="0" w:after="0"/>
              <w:ind w:firstLine="17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346354 р.н. 344378 от 15.07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Инфоурок» «Основы психолого-педагогической работы с детьми и подростками группы риска» (72 ч.)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65524 от 05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41221 от 12.04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ОО «Московский институт профессиональной переподготовки и повышения квалификации педагогов» «Детская и подростковая депрессия: пути и способы преодоления»  (72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797167 р.н. 4795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307880 р.н. 70792 от 06.04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 04.04.2023г.-06.04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БУ «КЦСОН ИР» Иристонского МО стажировка по программе «Социальное обслуживание лиц, оказавшихся в трудной жизненной ситуации» с 14.11.2022г. по 27.11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аводян Ангелина Валер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гвист, преподаватель немецкого и английск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/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1100752  р.н. 0752/к от 16.07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ДПО СОРИПКРО «Предметная и методическая компетентности учителя немецкого языка» (108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40000325163 р.н. у-41867/6 от 25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24019 р.н. у-014066/б от 01.04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№ 45727 от 09.10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Северо-Осетинском медицинском колледже» МЗ РСО-А. «Оказание первой помощи» (8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дтова Лилия Албег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ГУ им. К.Л. Хетагурова Филолог. Преподаватель осетинского 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Осетинская литерату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/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2101645 р.н. 1645 от 12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«СОРИПКРО» по программе «Совершенствование компетенций учителя осетинского языка и литературы в контексте новых ФГОС»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70 р.н. 4798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41 р.н. 98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793 р.н. 69141 от 23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ибилова Светлана 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ГУ им. К.Л. Хетагурова Филолог. Преподаватель англий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глийский язык; английский язык в сфере профессиональной коммун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/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(с 11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73807 от 11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40000406344 р.н. у-119777/б от 2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02379 р.н. 02379/к от 0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«СОРИПКРО» «Оказание первой доврачебной помощи педагогическими работниками образовательной организации» (18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Туристическое агентство ООО «ЖАРА»,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по направлению «Общение с иностранными туристами, коллегами, поставщиками туристических услуг» 25.09.2023г. – 10.10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б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дмил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ётный работник СП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коп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; литература; 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5.06.24) №443 от 13.05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1103405 р.н. 3405 от 10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ОУ ДПО «СОРИПКРО», «Предметная и методическая компетентности учителя русского языка и литературы», (108 ч.) 29.03.2021г. – 10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710 р.н. у-120700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752023010239 р.н. 10239/к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СОРИПКРО «Реализация требований обновленных ФГОС СОО в работе учителя русского языка и литературы» (36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57 р.н. 114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680262 р.н. 86393 от 2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сроева Эльв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 Хетагурова Историк. Преподава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/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9.01.20г.), №314 от 02.04.2020г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862470 р.н. 71770 от 18.06.2023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Теория и методика преподавания истории в соответствии с ФГОС СПО» (72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65 р.н. 122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862470 р.н. 71770 от 18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гистова Фатима Шамильевна, к.п.н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 Хетагурова Историк. Преподаватель истории и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; Английский язык в профессиональной деятельности;Английский язык в сфере профессиональ-ной коммуникации для службы приема и размещения;Английский язык в сфере профессиональ-ной коммуникации для службы обслужи-вания и эксплуатации номерного фонда; Английский язык в сфере профессиональ-ной коммуникации для службы брониро-вания и продаж; Английский язык в сфере профессиональ-ной коммуникации для службы питания; Английский язык для работников сферы гостинич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/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2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40000406350 р.н. у-119783/б 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46 р.н. 331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773200283751 р.н. 72-ПК-24/2404 от 21.10.202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Институт развития профессионального образования» программа «Основы разработки оценочных материалов демонстрационного экзамена» (36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ПК № 1091091 р.н. 578-248037 от 01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 по программе «Навыки оказания первой помощи»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ПОДКОВ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Гостиничный сервис», 13.09.2021г. – 27.09.2021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ьдиева Кристина 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 К.Л. Хетагурова Филолог. Преподаватель русского и английск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(06.11.2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6 от 20.11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4547840 р.н. 55345 от 23.05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Теория и методика преподавания русского языка в соответствии с ФГОС СПО» (108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40000406351 р.н. у-119784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712 р.н. у-120702/б от 12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0000024027 р.н. у-014074/б  от 01.04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40 р.н. у-147416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7652023010248 р.н. 10248/к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от 07.11.2023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еализация требований обновленных ФГОС СОО в работе учителя русского языка и литературы» (36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76 р.н. 133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612420846210 р.н. 75824 от 20.11.2023г.</w:t>
            </w:r>
            <w:r>
              <w:rPr>
                <w:rFonts w:cs="Times New Roman" w:ascii="Times New Roman" w:hAnsi="Times New Roman"/>
              </w:rPr>
              <w:t xml:space="preserve">  ЧОУ ДПО «Институт переподготовки и повышения квалификации» «Оказание первой доврачебной помощи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стакова 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ётный работник СПО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луженный работник образования РСО-Ал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 Учитель русского языка и литературы средней школ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Литература; семейное пра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жилищное пра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.02.01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/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4.04.24) №346 от 13.05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оличный учебный центр» «Учитель, преподаватель права: Преподавание права в образовательной организации» (300 ч.) 14.07.2019г. - 09.10.2019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66271 от 04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нститут развития образования и переподготовки» по программе «Улучшение мастерства преподавателя в профессиональном образовании согласно ФГОС СПО по ТОП-50» (72ч.), 25.08.2023г. – 06.09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Оказание первой доврачебной помощи (18 ч.), 09.08.2023г. - 11.08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КУ «Центр содействия семейному воспитанию г. Владикавказ «Хуры тын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е «Определение в семью детей-сирот и детей, оставшихся без попечения родителей», 14.07.2023г. - 04.08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но-цикловая комиссия математических и естественнонаучных дисциплин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борова Анжела Григо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 Хетагурова, математик, преподаватель матема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/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(06.11.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6 от 20.11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11670 р.н. 11670/к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ДПО «СОРИПКРО» по программе «Реализация ФГОС ООО, ФГОС СОО в работе учителя». Математика (36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48 р.н. 5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81 р.н. 69112 от 21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адуров Эдуард Григо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Ленинградский ордена Ленина и ордена Трудового Красного Знамени государственный университет им. А.А. Жданова, экономист, преподаватель политической эконом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сновы безопасности жизнедеятельности;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/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05.06.24) №443 от 13.06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оличный учебный центр», курс профессиональной переподготовки «Учитель, преподаватель основ безопасности жизнедеятельности: Преподавание основ безопасности жизнедеятельности в образовательной организации» (300 ч.), 23.03.2018 – 22.05.2018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43099 р.н. 43009 от 30.06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оличный учебный центр» по программе «Безопасность жизнедеятельности: Особенности преподавания в профессиональном образовании» (72 ч.). 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«СОРИПКРО» «Основы начальной военной подготовки» (36ч.) 20.03.2023г.-25.03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35 р.н. 69116 от 21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ев Зелим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о-Осети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по физической культу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29.06.2023г. – 01.07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арова Замира Семё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, преподаватель биологии и хим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биология, физиология питания, санитария и гигиена; Основы микробиологии, физиологии питания, санитарии и гигиен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/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0000006026 р.н.  у-147402/б от 01.06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2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266414 р.н. у-059943/б от 22.05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Биология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636 р.н. 85827 от 20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алья Тельм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. К.Л. 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.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 29 от 29.04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ГБОУ ДПО «СОРИПКРО» «Совершенствование компетенций учителя математики в контексте новых ФГОС» (108ч.) 31.10.2022г.-12.11.2022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11672 р.н. 11672/к 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ДПО «СОРИПКРО» по программе «Реализация ФГОС ООО, ФГОС СОО в работе учителя». Математика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ЧАО ДПО «Институт переподготовки и повышения квалификации», «Оказание первой доврачебной помощи», (18ч.), 26.08.2023г. – 28.08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глоева Таира Таур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о-Осетинский государственный педагогический институт, учитель биологии и химии средней шк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им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/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4.04.24г.) №346 от 13.05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57296 от 21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28 р.н. у-147404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862710 р.н. 72304 от 10.07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9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аева Фатима Михай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 Хетагурова, физик,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; Физ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/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7 от 02.08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92414611763 р.н. 250959 от 18.05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Институт развития образования, повышения квалификации и переподготовки» «Преподавание предмета «Астрономия» в сфере среднего профессионального образования» (144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9660 от 15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3101658587 р.н. ПК 384-21  от 08.11.2021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866 р.н. у-120856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Астрономия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0000019311 р.н. у-009310/б  от 01.04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 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9660  от 15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57 р.н. 4785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267496 р.н. у-061025/б от 22.05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500 р.н. 85795 от 15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агоев Арсен Даурбек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П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Кавказский строительный техникум, техник-стро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 xml:space="preserve">Основы безопасности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/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4548054 р.н. 55315 от 19.05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Теория и методика преподавания основ безопасности жизнедеятельности в соответствии с ФГОС СПО»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41697 от 1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205 р.н. у-120195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Основы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0000019313 р.н. у-009312/б  от 01.04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</w:t>
            </w:r>
            <w:r>
              <w:rPr>
                <w:rFonts w:cs="Times New Roman" w:ascii="Times New Roman" w:hAnsi="Times New Roman"/>
                <w:highlight w:val="yellow"/>
              </w:rPr>
              <w:t>152023000680 р.н. 00680/К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от 25.03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ОУ ДПО СОРИПКРО «Основы начальной военной подготовки» (36 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359 р.н. 85820 от 14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ОУ ДПО «Институт переподготовки и повышения квалификации», по программе «Оказание первой доврачебной помощи» (18 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агоева Диана Ахсар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П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дагог по физической культу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01.04 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/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7.07.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23 от 27.07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4547827 р.н. 55218 от 18.05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Формирование физической культуры в соответствии с ФГОС СПО»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553 р.н. у-120543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30 р.н. у-147406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84 р.н. 41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355 р.н. 85878 от 14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9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ев Ацамаз Константи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ГУ, специалист по физической культуре и спор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5/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57 от 02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31 р.н. у-147407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Формирование физической культуры в соответствии с ФГОС СПО» (108ч.) 04.04.2023г.-17.04.2023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89 р.н. 46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0846162 р.н. 75649 от 16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дополнительной профессиональной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ArialUnicodeMS75pt0pt"/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  <w:lang w:eastAsia="ru-RU"/>
              </w:rPr>
              <w:t>Зангиева Людмил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БОУ ВО СОГУ им. К.Л. Хетагур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- гео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05549 р.н. 05549/к от 25.05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СОРИПКРО «Реализация требований обновленных ФГОС СОО в работе учителя» География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засова Анюта Аким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 им. К.Л. Хетагуро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,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01.04 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/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 329 от 28.12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1670383 р.н. 44505 от 11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Методика преподавания математики в соответствии с ФГОС СПО» (108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3101658598 р.н. ПК 395-21 от 08.11.2021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1074 р.н. у-121064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32 р.н. у-147408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11677 р.н. 11677/к 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ДПО «СОРИПКРО» по программе «Реализация ФГОС ООО, ФГОС СОО в работе учителя». Математика (36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05 р.н. 62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Оказание первой доврачебной помощи (18ч.), 22.06.2023г. - 24.06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ArialUnicodeMS75pt0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Козырева Амина Залимгер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 - биол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ет с 01.09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40 р.н. 325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07 р.н. 64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680493 р.н. 86688 от 04.12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75pt0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Кумсиев Эдуард Ирак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, Г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о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ет с 02.09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енко Анжела Франц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 Хетагурова, математик, преподаватель матема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 Финан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/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7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8861 от 17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8603 р.н. ПК 400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1076 р.н. у-121066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24016 р.н. у-014063/б от 01.04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 14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0000006033 р.н. у-147409/б от 01.06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66 р.н. 4794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11679 р.н. 11679/к 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ДПО «СОРИПКРО» по программе «Реализация ФГОС ООО, ФГОС СОО в работе учителя». Математика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0257342 р.н. 72752 от 04.08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 02.08.2023г. – 04.08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хоменко Ирина Сергеевна, председатель цикловой комис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Кавказский горно-металлургический институт, инженер-стро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;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/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2.02.2023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84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программа профессиональной переподготовки «Преподаватель» (258 ч.), 27.02.2017г. -10.06.2017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266986 р.н. у-060515/б от 20.05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форматика» с учетом профессиональной направленности ООП СПО» (40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27 р.н. 84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15.12.2022г. – 17.12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 социального обслуживания «Республиканский дом-интернат для престарелых и инвалидов «ЗАБОТ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е  «Применение информационно-коммуникационных технологий в деятельности ГБУ СО РСО-Алания «Республиканский дом-интернат для престарелых и инвалидов «Забота» (72 ч.), 17.08.2020г. - 31.08.2020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а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инский поли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электронной техни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Ж;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Основы строительного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БОУ ДПО «СОРИПКРО», программа профессиональной переподготовки «Преподаватель. Мастер производственного обучения», (258 ч.), 12.09.2016г. – 16.12.2016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Основы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68 р.н. 4796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5027432 р.н. 86761 от 07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ГАЗПРОМ газораспределение Владикавказ»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Организация работы сварочного процесса в газовом хозяйстве, подготовительно-слесарными операциями» с 14.03.2022г. – 27.03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за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. 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/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«СОРИПКРО», программа профессиональной переподготовки «Учитель информатики», (540 ч.), 04.10.2017г. – 31.03.2018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вышения квалификации и переподготовки «Луч знаний» «Информатика и ИКТ: теория и методика преподавания в образовательной организации» (108ч.) 31.08.2021г.-02.06.2022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55 р.н. 112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Оказание первой медицинской помощи» (18ч.) 22.12.2022г.-24.12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Ходжаева Изабелла Григорь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Осе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, преподаватель физ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т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10720 р.н. 10720/к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СОРИПКРО программа «Реализация требований обновленных ФГОС ООО, ФГОС СОО в работе учителя»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78266 р.н. 39664 от 29.08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иссия ООО «АКАДЕМИЯ ГОСАТТЕСТАЦИИ» ПК программа «Оказание первой помощи пострадавшим в образовательной организации» (36 ч.)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ArialUnicodeMS75pt0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Чекоева Яна Роберт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Московский государственный индустри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 программи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специаль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тематическое обеспечение и администрирование информационных сис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/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45 р.н. ПП 86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СОГУ им. К.Л. Хетагурова ДПП «Педагогика и психология общего и профессионального образования» (260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48 р.н. 333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74 р.н. 131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2118567 р.н. 80268 от 20.05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пина Маргарита Игор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Северо-Кавказский горно-металлургический институт, инженер электронной техни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а; информационные технологии в профессиональной деятельности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ель 1С:Бухгалтерия 8.2; пользователь 1С:Управление торговлей 10.3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/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7 от 02.08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программа профессиональной переподготовки «Преподаватель» (258 ч.), 27.02.2017г. -10.06.2017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4854 от 1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 150000019338 р.н. у-009337/б от 01.04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форматика» с учетом профессиональной направленности основных образовательных программ среднего профессионального образования» (40 ч.) 12.04.2023г. – 22.05.2023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</w:t>
            </w:r>
            <w:r>
              <w:rPr>
                <w:rFonts w:eastAsia="Times New Roman" w:cs="Times New Roman" w:ascii="Times New Roman" w:hAnsi="Times New Roman"/>
                <w:highlight w:val="yellow"/>
                <w:shd w:fill="FFFFFF" w:val="clear"/>
                <w:lang w:eastAsia="ru-RU"/>
              </w:rPr>
              <w:t>860601013203 р.н. 49738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т 03.0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БУ ВО «Сургутский государственный университет» «Проектирование профессионально-ориентированного содержания общеобразовательных дисциплин» (16 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4.03.2023г.-26.03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Медицинская клиника Инкор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рограмме «1С Бухгалтерия», 14.06.2021г.-28.06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о- цикловая комиссия экономических дисциплин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атырева Светлана Никола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фин. грамотности; планирование работы и оценка эф-ти деятельности подразделения орг-ции; основы анализа бух.отчетности; анализ финансово-хоз. деятельности; анализ хоз. деятельности торговых организаций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/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№ </w:t>
            </w:r>
            <w:r>
              <w:rPr>
                <w:rFonts w:cs="Times New Roman" w:ascii="Times New Roman" w:hAnsi="Times New Roman"/>
                <w:highlight w:val="yellow"/>
              </w:rPr>
              <w:t>180000022202 р.н. ПП 023-14 от 30.12.20</w:t>
            </w:r>
            <w:r>
              <w:rPr>
                <w:rFonts w:cs="Times New Roman" w:ascii="Times New Roman" w:hAnsi="Times New Roman"/>
              </w:rPr>
              <w:t xml:space="preserve">1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ПО «Северо-Осетинский государственный университет имени Коста Левановича Хетагурова», «Педагогика и психология общего и профессионального образования», (50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64321 от 02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 153101658585 р.н. ПК 382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2 р.н. 140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503301221484 р.н. 317 от 07.12.2023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0846038 р.н. 75493 от 10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авказ – Автодор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Анализ показателей прибыли и рентабельности ООО», 12.10.2020г. – 26.10.2020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парян Анаида Никола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еверо-Кавказский ордена Дружбы народов, Горно-металлургический институ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Экономика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рганизация коммерческой деятельности; организация торговли; экономика, менеджмент, маркетинг; основы менеджмента и маркетинга в 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05.06.24) №443 от 13.06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0025694 р.н. 25518 от 22.12.2020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ОО «Столичный учебный центр» «Преподавание экономики в образовательной организации» (300 ч.), 05.08.2020 – 22.12.2020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0102127 р.н. 2127 от 19.09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БОУ ДПО СОРИПКРО «Развитие профессиональных  компетенций  педагогов  ОО СПО в соответствии с требованиями профессионального стандарта педагога»  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41587 от 2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3 р.н. 141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503301221765 р.н. 597 от 07.12.2023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дополнительной профессиональной программе «Оказание первой доврачебной помощи» (18 ч.), 11.04.2023г.-14.04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b w:val="false"/>
                <w:spacing w:val="0"/>
                <w:sz w:val="22"/>
                <w:szCs w:val="22"/>
                <w:lang w:val="ru-RU" w:eastAsia="ru-RU"/>
              </w:rPr>
              <w:t>Герасименко Наталья Александровна</w:t>
            </w:r>
          </w:p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0"/>
                <w:sz w:val="22"/>
                <w:szCs w:val="22"/>
                <w:lang w:val="ru-RU" w:eastAsia="ru-RU"/>
              </w:rPr>
              <w:t xml:space="preserve">Доцент, </w:t>
            </w:r>
            <w:r>
              <w:rPr>
                <w:bCs w:val="false"/>
                <w:spacing w:val="0"/>
                <w:sz w:val="22"/>
                <w:szCs w:val="22"/>
                <w:lang w:val="ru-RU" w:eastAsia="ru-RU"/>
              </w:rPr>
              <w:t>к.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ассортиментом, оценка качества и обеспечение сохраняемости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логист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лирование логистически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профессии «продавец продовольственных товаро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3 Операционная деятельность в логис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т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3.03.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3 от 09.04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ПК № 733369 р.н. 58657 от 30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КАЗАНСКИЙ НАЦИОНАЛЬНЫЙ ИССЛЕДОВАТЕЛЬСКИЙ ТЕХНОЛОГИЧЕСКИЙ УНИВЕРСИТЕТ» по дополнительной профессиональной программе «Педагогика и психология профессионального образования» (36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4348602 р.н. ПК 893-24 от 11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Северо-Осетинский государственный университет имени Коста Левановича Хетагурова» по дополнительной профессиональной программе «Методика сохранения и укрепления традиционных российских духовно-нравственных ценностей и профилактики деструктивной идеологии» (36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2 р.н. 317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74 р.н. 31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-4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292 р.н. 85805 от 11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0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ArialUnicodeMS75pt0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Гудиева Тинатин Тенгиз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СКГМИ (Г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ст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, магистр педагогики, 2022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/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11.21г.) №1140 от 03.1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У «ВШЭ» «Управление качеством образования: повышение предметной и цифровой компетентности учителей финансовой грамотности через участие в Международной олимпиаде учителей – предметников «ПРОФИ-2022» (36 ч.), 30.10.2022г. – 05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9 р.н. 147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1879 р.н. 711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Оказание первой доврачебной помощи» (18ч.), 11.12.2023г. – 13.12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Татья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ётный работник воспитания и просвещения 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 Эконом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истика; финансы, денежное обращение и кредит; Налоги и налогооб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4 Гостиничное дело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/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6.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8 от 28.06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программа профессиональной переподготовки «Преподаватель» (258 ч.), 27.02.2017г. -10.06.2017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программа профессиональной переподготовки «Менеджмент в образовании» (576 ч.), 01.02.2018г. - 20.06.2018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56929 от 27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8593 р.н. ПК 390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5 р.н. 143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503301222260 р.н. 1094 от 07.12.2023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0539747 р.н. 73195 от 19.08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ТАНДЕР» гипермаркет «МАГНИТ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Начисление НФЛЛ с учетом прогрессивной ставки, применение стандартных налоговых вычетов», 14.03.2022г. – 02.04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Каболова Лариса Казб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временный Гуманитарный Институт г. Моск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Бакаларв -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организации и функционирования бюджетной системы РФ; Основы финансового планирования в государственных (муниципальных)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.02.06 Финан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7 р.н. 322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балова Эльвира Алимбек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э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ётный работник СПО 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 Хетагурова 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неджмент; основы коммерч. деятельности; организация коммерч. деятельности; организация торговли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-ние структурным подразделением орган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деятельности подразделения;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етинговые техно-логии в туризме; управление деятельностью функционального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.02.01 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/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6.03.20г.) № 325 от 02.04.2020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 ч.),01.07.-30.08.2017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№ 0018336 р.н. 18177 от 14.01.2020 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оличный учебный центр» «Менеджер туризма: Менеджмент в туризме» (60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1 р.н. 139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2640 р.н. 1474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12 р.н. 69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09.06.2023г. – 11.06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ТАНДЕР» гипермаркет «Магнит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Особенности инновационного менеджмента»14.03.2022г. -02.04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гиева Светлана Амир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овед-экспер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управления ассортиментом товар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знес-планирование; основы предпринимат.деят-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0 Туриз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/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№ 0018263 р.н. 18104 от 14.01.2020 г.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оличный учебный центр» «Педагог среднего профессионального образования: Реализация ФГОС нового поколения» (30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4187 от 10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 10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22 р.н. 150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2911 р.н. 1745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773200283751 р.н. 72-ПК-24/2404 от 21.10.202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Институт развития профессионального образования» программа «Основы разработки оценочных материалов демонстрационного экзамена» (36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3.2023г.-30.03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Гах Владимир Николаевич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Маркетинговый план», 05.12.2022г. – 19.12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ченко Светлана 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ВПО «Университет управления «ТИСБИ»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дит; организация расчетов с бюджетом и внебюд. фондами; орг-ия нал.и безнал. ден. обращения; порядок ведения кассовых операций и условия работы с ден. наличность-ю; практические основы бух. учета имущ-ва организации; практические основы бух. учета активов орг-ции;  бух. технология проведения и оформл. инвент-ии; управление структ. подразд-ем орг-ииоформл. учетно-отчетной док-ии подразд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4.04.24) №346 от 13.05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№ 62149 от 26.02.2022 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 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 199268 р.н. 8.2.4.2-22/1347 от 05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ИУ «ВШЭ» «Управление качеством образования: повышение предметной и цифровой компетентности учителей финансовой грамотности через участие в Международной олимпиаде учителей-предметников «ПРОФИ-2022» (36 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7 р.н. 145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503301223180 р.н. 2014 от 07.12.2023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26 р.н. 83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773200283756 р.н. 72-ПК-24/2409 от 21.10.202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Институт развития профессионального образования» программа «Основы разработки оценочных материалов демонстрационного экзамена» (36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6288812 р.н. 62422 от 18.0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ПЕРЕСВЕТ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правлению «Практические основы ведения бухгалтерского учета» 23.05.2022г. – 05.06.2022г.  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емёнов Павел Николаевич, д.э.н., доц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ордена трудового красного знамени институт народного хозяйства им. Плеха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овед высшей квал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управления ассортиментом товаров: - товароведение продовольственных товаров; оценка качест-ва товаров и основы экспертизы: - организа-ция и проведение экспертизы и оценки качества прод. това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5Товароведение и экспертиза качества потребительских 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/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57 от 02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 ч.), 15.02.2018г. - 16.04.2018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630458 р.н. 749-ПК от 10.04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ГАУ по программе «Обеспечение безопасных условий труда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630891 р.н. 1181-ПК от 20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ГАУ по программе «Противодействие идеологии экстремизма и терроризма в образовательных организациях» (72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1803223488 р.н. 1521-ПК от 03.03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ГАУ по программе «Противодействие коррупции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588 р.н. 68995 от 15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Тригуб Лидия Васильевна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Размещение продукции на складе и в торговом зале, контроль качества продукции» 01.12.2022г. – 11.12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гузова Элла 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овед-экспер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овед-непрод. Товаров; стандартизация, метрология и подтверждение соответствия; тех. оснащение торговых орг-ий и охрана труда; метрологи и стандартизация; орган-ия и проведение экспертизы и оценки качества непрод. това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5 Товароведение и экспертиза качества потребительских 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/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 ч.), 01.07.-30.08.2017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ОУ ДПО «Институт переподготовки и повышения квалификации» «Организационные вопросы работы экспертной группы регионального чемпиона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(108ч.) 26.04.2023г.-09.05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8 р.н. 146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4314 р.н. 2795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45 р.н. 102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773200283767 р.н. 72-ПК-24/2420 от 21.10.202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Институт развития профессионального образования» программа «Основы разработки оценочных материалов демонстрационного экзамена» (36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10 р.н. 69016 от 16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Гах Владимир Николаевич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Структура ассортимента непродовольственных товаров», 10.12.2022г.–21.12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чинова Диана Метлеб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 ФГАОУ ВПО "Северо-Кавказский федеральный университет"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пециалист таможенного 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огистика закупок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ладская логис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.02.03 Операционная деятельность в логис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 № ПП 0041143 от 28.05.2024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Московский институт профессиональной переподготовки и повышения квалификации педагогов» по программе «Преподавание логистики в образовательной организации»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47 р.н. 104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773200283768 р.н. 72-ПК-24/2421 от 21.10.202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Институт развития профессионального образования» программа «Основы разработки оценочных материалов демонстрационного экзамена» (36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3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о – цикловая комиссия юридический дисциплин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аев Тамерлан Зау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ЧОУВО "Владикавказский институт управления" г. Владикавказ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Юриспруденция-бакала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Style w:val="ArialUnicodeMS75pt0pt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офесс. </w:t>
            </w:r>
            <w:r>
              <w:rPr>
                <w:rStyle w:val="ArialUnicodeMS75pt0pt"/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ществознание, теория государства и прав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Style w:val="ArialUnicodeMS75pt0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2 Правоохранительная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 № 152414687629 р.н. 0571/п от 17.05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«Северо-Осетинский республиканский институт повышения квалификации работников образования» по программе «Дополнительная учительская квалификация», «Учитель ОБЖ» (252ч.)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 № 152421024446 от 28.06.2024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«Северо-Осетинский республиканский институт повышения квалификации работников образования» по программе «Образование и педагогические науки», «Учитель информатики» (400 ч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495 р.н. 85867 от 15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ЧОУ ДПО «Институт переподготовки и повышения квалификации» программа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уцева Инна Махарбе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Учитель начальных классов в русской школ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2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 № 152407851206 р.н. ДПО.ПП.МО-18-19-03 от 28.06.2019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ВО «Северо-Осетинский государственный педагогический институт» по программе «Менеджмент в образовании»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нтем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вр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.ю.н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КГМИ (ГТУ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Юр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О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.02.01 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5/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г.),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№ 180000400353 р.н. 1733 от 29.05.2020 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ОО «Центр повышения квалификации и переподготовки «Луч знаний»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«Педагог среднего профессионального образования. Теория и практика реализации ФГОС нового поколения»(30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ПК № 0731914 р.н. СЗ 22-04 от 08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ВО «Владикавказский институт управления» «Вопросы социальной защиты и социального обеспечения населения» (36 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рег. № АМ2510-174-у от 25.10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Московская академия профессионального образования» «Деятельность подразделений кадровых служб органов государственной власти и местного самоуправления по профилактике коррупционных и иных правонарушений» (3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4987 от 17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20 р.н. 148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2354 р.н. 1188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773200283743 р.н. 72-ПК-24/2396 от 21.10.202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Институт развития профессионального образования» программа «Основы разработки оценочных материалов демонстрационного экзамена» (36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862402 р.н. 71826 от 14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ЧОУ ДПО «Институт переподготовки и повышения квалификации» программа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Министерство промышленности и транспорта РСО-Алания,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по направлению «ФЗ №59 от 02.05.2006г. О порядке рассмотрения обращений граждан Российской Федерации», 09.12.2019г. - 23.12.2019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ров Алан Ир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реднее профессиональное, Высшее политическое училище им. 60-летия ВЛКСМ ВВ МВД ССС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едагогика и методика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Начальная профессиональная подготовка и введение в специальность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2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ArialUnicodeMS75pt0pt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ru-RU"/>
              </w:rPr>
              <w:t>Цораева Светлана 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временная гуманитарная академия, юр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Трудовое право Гражданское право Граждански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2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40.02.01 Право и организация  социальн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2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потребительских товаров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/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5" w:hanging="1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0.03.22г.) №248 от 23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 № 612406125442 р.н. 13578 от 19.11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 «Деятельность педагога профессионального обучения, профессионального образования и дополнительного профессионального образования» (360 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ArialUnicodeMS75pt0pt"/>
                <w:rFonts w:ascii="Times New Roman" w:hAnsi="Times New Roman" w:eastAsia="Times New Roman" w:cs="Times New Roman"/>
                <w:bCs w:val="false"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80002602666 р.н. 59112 от 27.07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повышения квалификации и переподготовки «Луч знаний», «Правовое обеспечение профессиональной деятельности в сфере образования» (72 ч.). </w:t>
            </w:r>
          </w:p>
          <w:p>
            <w:pPr>
              <w:pStyle w:val="Normal"/>
              <w:spacing w:lineRule="auto" w:line="240" w:before="0" w:after="6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749921 от 2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8610 р.н. ПК 407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 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21 р.н. 149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4563 р.н. 3023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ArialUnicodeMS75pt0pt"/>
                <w:rFonts w:ascii="Times New Roman" w:hAnsi="Times New Roman" w:eastAsia="Times New Roman" w:cs="Times New Roman"/>
                <w:bCs w:val="false"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707 р.н. 86246 от 25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ЧОУ ДПО «Институт переподготовки и повышения квалификации» программа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ArialUnicodeMS75pt0pt"/>
                <w:rFonts w:ascii="Times New Roman" w:hAnsi="Times New Roman" w:eastAsia="Times New Roman" w:cs="Times New Roman"/>
                <w:bCs w:val="false"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ройхозтовары» стажировка по направлению «Кадровая работа и документооборот», 15.03.2021г. по 29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3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о – цикловая комиссия дисциплин сервиса и туризма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ArialUnicodeMS75pt0pt"/>
                <w:rFonts w:cs="Times New Roman"/>
                <w:b/>
                <w:color w:val="000000"/>
                <w:sz w:val="22"/>
                <w:szCs w:val="22"/>
                <w:lang w:eastAsia="ru-RU"/>
              </w:rPr>
              <w:t>Гаглоева Элла Николаевна</w:t>
            </w:r>
          </w:p>
          <w:p>
            <w:pPr>
              <w:pStyle w:val="Normal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 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урнал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Предоставление турагентских 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рганизация работы по профессии «Ассистент экскурсовода (гид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 № 612421233558 р.н. 75136 от 29.11.2023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ОУ ДПО «Институт переподготовки и повышения квалификации» по программе «Деятельность педагога профессионального обучения, профессионального образования и дополнительного профессионального образования» (28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rStyle w:val="ArialUnicodeMS75pt0pt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ArialUnicodeMS75pt0pt"/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9627 р.н. ПК 861-22 от 10.06.2022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ФГБОУ ВО СОГУ им. К.Л. Хетагурова программа «Экскурсовод (гид)» (144 ч.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Сертификат Серии А №75136 от 29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Дистанционные образовательные технологии в профессиональной деятельности» (36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rStyle w:val="ArialUnicodeMS75pt0pt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ArialUnicodeMS75pt0pt"/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1424562 р.н. 77952 от 10.02.2024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урова Дайана Мур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 Коста Хетагуров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Туризм-бакала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зданиям и инженерным системам гостиничного предприятия; Организация деятельности службы управления номерного фонда и дополнительных услуг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 № 153100193110 от 12.07.2021г.</w:t>
            </w:r>
            <w:r>
              <w:rPr>
                <w:rFonts w:cs="Times New Roman" w:ascii="Times New Roman" w:hAnsi="Times New Roman"/>
              </w:rPr>
              <w:t xml:space="preserve"> СОГУ им. Коста Хетагурова, по программе «Гостиничное дело. Руководитель/управляющий гостиничного комплекса». (250ч.)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зебисова Алина Хасанбек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 ГГАУ, экономист-менедже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 Институт экономики и управления г. Пятигорск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расчётов с клиентом за предоставленные услуги туризма и гостеприимства; Сервисная деятельность в туризме и гостеприимстве; Координация качества выполнения турагентских услуг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иева Тамар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 Коста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пециалист по сервису и  туризм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служб предприятий туризма и гостеприимства; Осуществление расчётов с клиентом за предоставленные услуги туризма и гостеприимств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№ ПП 000613 р.н. 0641 от 2014г.</w:t>
            </w:r>
            <w:r>
              <w:rPr>
                <w:rFonts w:cs="Times New Roman" w:ascii="Times New Roman" w:hAnsi="Times New Roman"/>
              </w:rPr>
              <w:t xml:space="preserve"> ГАУ г.Москва «Институт переподготовки и повышения квалификации руководящих кадров и специалистов системы социальной защиты населения города Москвы», по программе «Социально-педагогическая деятельность в учреждениях социальной сферы»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ев Богдан Русл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реднее профессиональное,  ГБПОУ СПО «ВТЭТ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овар-конд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текущей деятельности служб питания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0000000099 р.н. 99 от 24.05.2019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Профессиональное училище №5» по программе «Содержательно-методические и технические основы экспертирования конкурсов профессионального мастерства людей с инвалидностью» (72 ч)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чирова Алан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 Коста Хетагурова, менеджмент-бакала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туризме и гостеприимстве; Предпринимательская деятельность в сфере туризма и гостиничного бизнеса; Организация деятельности департамента маркетинга и рекламы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62 р.н. 119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болова Залина Измаи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ервису и 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. Экология и прир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ы проектной деятельности; география туризма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туроператорских услуг; Организация работы по профессии «Ассистент экскурсовода (гид)»; Краеведение РСО-Ал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05.06.24) №443 от 13.06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оличный учебный центр», «Педагог среднего профессионального образования: Реализация ФГОС нового поколения» (300 ч.), 09.12.2020г. – 23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7827 00608452 р.н. 6055 от 14.09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 ГАПОУ «Колледж туризма и гостиничного сервиса», «Практика и методика реализации образовательных программ среднего профессионального образования с учетом компетенций Ворлдскиллс «Туризм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41756 от 10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770400302500 р.н. 794 от 03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гентство развития профессий и навыков «Эксперт чемпионата Ворлдскиллс Россия» (2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8609 р.н. ПК 406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30001229253 р.н. 4127 от 19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shd w:fill="FFFFFF" w:val="clear"/>
                <w:lang w:eastAsia="ru-RU"/>
              </w:rPr>
              <w:t>№ 860601013143 р.н. 49678 от 03.01.2024г.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БУ ВО «Сургутский государственный университет» «Проектирование профессионально-ориентированного содержания общеобразовательных дисциплин» (16 ч.).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773200283743 р.н. 72-ПК-24/2396 от 21.10.202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Институт развития профессионального образования» программа «Основы разработки оценочных материалов демонстрационного экзамена» (36ч.).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08.12.2020г. – 11.12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Республики Северная Осетия-Алания по туризму, стажировка по направлению «Значение турисиской деятельности для социально-экономического развития РСО-Алания» 04.10.2021г. – 17.10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абиева Луиза Георги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 Коста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Историк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реподаватель ис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; Предоставление турагентских услуг;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фессии «Ассистент экскурсовода (гид)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№ 153100527722 р.н. ПП 57-23 от 03.05.2023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Экскурсовод(гид)»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47 р.н. 332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68 р.н. 125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0846265 р.н. 75766 от 25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акоева Яна Феликс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ГБПОУ ВТЭТ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пециалист по гостеприим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; Организация работы горничной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6 Туризм и гостеприи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70 р.н. 127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о – цикловая комиссия технолог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ева Зал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реднее профессиональн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Северо-Осетинский техникум советской торговл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о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0 р.н. 315 от 17.06.2024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54 р.н. 11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оева Земфира Мурзаку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ьчикский технологический техникум Роспотребсоюза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калькуляции и уч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приготовления, подготовки к реал. презент-ии холодных блюд, кулинарных изделий, закусок; Процессы приготовления, подготовки к реал. и презент-ии холодных блюд, кулинарных изделий, заку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приготовл., подготовки к реализации и презент-ии холодных и горячих сладких блюд, десертов, напитков; Процессы приготовл., подготовки к реализации и презент-ии холодных и горячих сладких блюд, десертов, напит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/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02.02.23г.) № 184 от 21.02.202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№ 152402955549 р.н. 1165 от 15.06.2016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Преподаватель. Мастер производственного обучения» (258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1 р.н. 316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55 р.н. 12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517 р.н. 86070 от 18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Технология приготовления и оформления холодных блюд»,08.02.2021г. – 01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зиева Лариса 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 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. Преподаватель псих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контроль текущей деятельности служб питания; Организация и контроль текущей деятельности служб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000000168858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р.н.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16329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от 11.03.2023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ОО «ИНФОУРОК» переподготовка  «Ресторанный менеджмент: организация управления и контроль за текущей деятельностью» (60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40000301046 р.н. 161018 от 09.10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«Казанский торгово-экономический техникум» Центр прикладных квалификаций, по программе «Ворлдскиллс-мастер» по компетенции «Ресторанный сервис» (74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55 р.н. 4783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69 р.н. 26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07 р.н. 69046 от 18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ралл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е «Организация  торговой и производственной деятельности ресторана», 28.11.2022г. – 16.12.2022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игоева Людмила 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Кавказский горно-металлургический институт,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снащение и организация рабочего места; Охрана труда; Оперативное управление текущей деятельностью подчиненного персонала; Техническое оснащение и 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2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54 р.н. ПП 95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 10.08.2017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09791717 р.н. ЦДПО - 6653 от 05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777653 от 1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4 р.н. 319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283152 р.н. 84623 от 11.10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итерский дом «Анечка»,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Техническое оснащение кондитерской», 08.02.2021г. - 01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укаева Людмила Лаврент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, экономист; Северо-Осетинский техникум советской торговли;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.процессов приготов., подготовки к реализации хололных блюд, кулин. изделий, закусок сл. ассорт-та; Процессы приготов., подготовки к реализ.хололных блюд, кулин. изделий, закусок сл. ассорт-та;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. процессов приготов., подготовки к реализации и хранения кулин.п/ф; Процессы приготов., подготовки к реализи хранения кулин.п/ф; Требования WSR по компетенции «Поварское дел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/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30.06.23г.) №685 от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52402955563 р.н. 1177 от 15.06.2016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Преподаватель. Мастер производственного обучения» (25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09791718 р.н. ЦДПО - 6654 от 05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3101658591 р.н. ПК 388-21 от 08.11.2021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5 р.н. 320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87 р.н. 44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3680190 р.н. 85794 от 25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ровина Галина 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ропольский политехнический институт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. процессов приготов., подготовки к реализ. кулинарных п/ф; Процессы приготов., подготовки к реализ. кулинарных п/ф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. процессов приготов., подготовки к реализ.гор-х блюд, кулин. изд-й, закусок сл. ассорт-та; Процессы приготов., подготовки к реализ.гор-х блюд, кулин. изд-й, закусок сл. ассорт-та; Орган. процессов приготов., подготовки к реализации и хранения  кулин. п/ф; Процессы приготов., подготовки к реализ и хранения  кулин. п/ф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/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 № 180000149056 р.н. ПП 97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09791731 р.н. ЦДПО - 6667 от 06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30001226317 р.н. 1191 от 19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291 р.н. 48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8.04.2023г.-10.04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деновна, Почётный работник НПО 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государственный университет технологий и управления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-ия и ведение процессов пригот-ия, оф-ия и подготовки к реализ. хлебобулочных, мучных кондитерских изделий сл. ассорт-та; Процессы приготов., оф-ия и подготовки к реализ. хлебобул., мучных кондит. изд-й сл.ассорт-та; Требования WSR по компетенции «Кондитерское дело»; Тех-ия деления теста, фор-ия тестовых заготовок; Тех-ия разделки мучных кондит.изделий; Тех-ияпригот.отдел-ыхп/ф; Тех-ияпригот., оф-ия и подготовки к реализ. изделий и скульптур из шоколада и карамели; Тех-ия выпекания хлеба, хлебобул., бараночных изделий и сушки сухарных изделий; Тех-ияпригот-ия выпеченных п/ф для отделки мучных кондит.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/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59 р.н. ПП 100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820400023958 р.н. 271/21 от 20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Романовский колледж индустрии гостеприимства», Республика Крым, «Основы практических навыков по компетенции «Кондитерское дело», (72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6 р.н. 321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01 р.н. 58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5023231 р.н. 58154 от 22.08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Технология приготовления тортов», 08.02.2021г. – 01.03.2021 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олина Светлана 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ропольский политехнический институт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-ия процессов пригот-ия, подготовки к реализ. кулинар. п/ф; Процессы пригот-ия, подготовки к реализ. кулинар. п/ф; Орг-ия процессов пригот-ия, подготовки к реализ. гор. блюд, кулинар. изделий, закусок сл. ассорт-та;  Процессы пригот-ия, подготовки к реализ. гор. блюд, кулинар. изделий, закусок сл. ассорт-та;  Орг-ия процессов пригот-ия, подготовки к реализ. хол. блюд, кулинар. изделий, закусок сл. ассорт-та; Процессы пригот-ия, подготовки к реализ. хол. блюд, кулинар.изделий, закусок сл. ассорт-та; Орг-ияпригот-ия, подготовки к реализ. хлебобул., мучных кондит. изделий; Процессы  пригот-ия, подготовки к реализ. хлебобул., мучных кондит.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/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0.06.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62 р.н. ПП 103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09791734 р.н. ЦЛПО - 6670 от 06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8 р.н. 323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02 р.н. 59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773200283742 р.н. 72-ПК-24/2395 от 21.10.202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Институт развития профессионального образования» программа «Основы разработки оценочных материалов демонстрационного экзамена» (36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490 р.н. 85900 от 15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торан «Бавария» (ООО «Рестораны Баварии»)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Современные технологии приготовления блюд из мяса», 13.07.2020г. - 03.08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МЗАТ» (Ресторан «ХОХАГ»), стажировка по направлению «Приготовление сложных холодных и горячих ресторанных блюд», 07.08.2023г. – 28.08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аидзе Элина Тенгиз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реднее профессиональн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ПО «Владикавказский торгово-экономический техникум», технология продукции общественного питания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и ведение процессов пригот-ия, оформ. и подготовки к реализ. хлебобул., мучных кондит. изделий сл. ассорт-та; Процессы пригот-ия, оф-ия и подготовки к реализ. хлебобул., мучных кондит. изделий сл. ассорт-та; Требования WSR по компетенции «Кондитерское дело»; Технол-я вып-ия хлеба, хлебобул-х, бараночных изделий и сушки сухарных изделий; Технол-я пригот-ия выпеченных п/ф для отделки мучных кондит. изделий; Технол-я пригот-иякондит.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.04.2023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 от 04.05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й переподготовке  № 180000149063 р.н. ПП 104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1670400 р.н. 44582 от 15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рганизация образовательного процесса с применением дистанционных технологий» (108 ч.).</w:t>
            </w:r>
          </w:p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61664200892 р.н. 3988/21 от 27.07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 «Екатеринбургский экономико-технологический колледж» «Практика и методика реализации образовательных программ среднего профессионального образования с учетом компетенции Ворлдскиллс «Хлебопечение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64 р.н. 4792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30001226902 р.н. 1776 от 19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firstLine="3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4.09.2021г.-07.09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firstLine="3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Технология приготовления тортов», 08.02.2021г. - 01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нова  Людмила Солт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государственный заочный институт пищевой промышленности, 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процессов пригот-ия, подготовки к реализ. хол. и гор. десертов, напитков сл. ассорт-та; Процессы пригот-ия, подготовки к реализ. хол. и гор. десертов, напитков сл. ассорт-та; Орг-ияпригот-ия, подготовки к реализ. и хран. кулинар. п/ф; Процессы пригот-ия, подготовки к реализ. и хран. кулинар. п/ф; Орг-ияпригот-ия, оформл. и подготовки к реализ. гор. блюд, кулинар. изделий, закусок разнообр. ассорт-та; Процессы пригот-ия, оформл. и подготовки к реализ. гор.блюд, кулинар. изделий, закусок разнообр. ассорт-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/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6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 10.08.2017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0102135 р.н. 2135 от 19.09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 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7827 00608352 р.н. 5959 от 10.08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«Колледж туризма и гостиничного сервиса», Санкт-Петербург, «Практика и методика реализации образовательных программ среднего профессионального образования с учетом компетенции Ворлдскиллс «Поварское дело», (76 ч.)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41 р.н. 326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09 р.н. 66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3053288 р.н. 49361 от 15.11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каева Тамара Зура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реднее профессиональн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Осетинский  техникум советской торговли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процессов пригот-ия, подготовки к реализ. хол. блюд, кулинар. изделий, закусок сл. ассорт-та; Процессы пригот-ия, подготовки к реализ. хол. блюд, кулинар. изделий, закусок сл. ассорт-та; Требования WSR по компетенции «Поварское дело»; Орг-ияпригот-ия, подготовки к реализ. и хран. кулинар. п/ф; Процессы пригот-ия, подготовки к реализа. и хран. кулинар. п/ф; Орг-ияпригот-ия, оф-ия и подготовки к реализ. гор.блюд, кулинар. изделий, закусок разнообр. ассорт-та; Процессы пригот-ия, оф-ия и подготовки к реализ. гор. блюд, кулинар. изделий, закусок разнообр. ассорт-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/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0.06.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  <w:p>
            <w:pPr>
              <w:pStyle w:val="Normal"/>
              <w:spacing w:lineRule="auto" w:line="240" w:before="0" w:after="60"/>
              <w:ind w:right="-108" w:firstLine="37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№ 152402955574 р.н. 1188 от 15.06.2016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Преподаватель. Мастер производственного обучения», (25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09791758 р.н. ЦДПО - 6693 от 08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3101658602 р.н. ПК 399-21  от 08.11.2021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42 р.н. 327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19 р.н. 76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90 р.н. 69172 от 25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Технология приготовления мясных блюд», 08.02.2021г. – 01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деева Жанна Серг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союзный заочный институт пищевой промышленности, инженер-технол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-ия и ведение процессов приготов., оформл. и подготовки к реализ. хлебобул., мучных кондит. изделий сл. ассор-та;Процессы пригот-ия, оформ-ия и подготовки к реализ. хлебобул., мучных кондит. изделий сл. ассорт-та; Требования WSR по компетенции «Кондитерское дело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-ияпригот-иякондит. изделий; Процессы пригот-ия, подготовки к реализ. хлебобул, мучных кондит. изделий; Тех-ияпригот-ия теста для хлебобул. изделий; Тех-ияпригото-ия теста для мучных кондит. изделий; Тех-ия деления теста, формования тестовых заготовок; Тех-ия разделки мучных кондит. Издели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/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74 р.н. ПП 115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 «Педагогика и психология общего и профессионального образования» (26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12412060979 р.н. 1888 от 31.08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«ЧТТПиК» Минобразования Чувашии, 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30001228894 р.н. 3768 от 19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40 р.н. 5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479 р.н. 85960 от 15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Технология приготовления тортов», 08.02.2021г. – 01.03.2021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еки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рма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ви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, инжен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процессов пригот-ия, подготовки к реализ. хол. и гор. десертов, напитков сл. ассорт-та; Процессы пригот-ия, подготовки к реализ. хол. и гор. десертов, напитков сл. ассорт-та; Орг-ия обслуживания; Орг-ия и ведение процессов пригот-ия, оформл. и подгот.креализ. хлебобул., мучных кондит. изделий сл. ассорт-та; Процессы пригот-ия,оформл. и подгот.креализ. хлебобул., мучных кондит. изделий сл. ассорт-та; Оперативноеупр-ие текущей деят-тьюподчин-го персонала; Технологии упаковки и укладки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9/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05.06.24) №443 от 13.06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№ 612408787488 р.н. 36721 от 30.11.2019г.</w:t>
            </w:r>
            <w:r>
              <w:rPr>
                <w:rFonts w:cs="Times New Roman" w:ascii="Times New Roman" w:hAnsi="Times New Roman"/>
              </w:rPr>
              <w:t xml:space="preserve"> 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1670334 р.н. 44460 от 08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Организация образовательного процесса с применением дистанционных технологий» (108 ч.).</w:t>
            </w:r>
          </w:p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42411859429 р.н. 016 от 28.08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БПОУ «Красноярский технологический техникум пищевой промышленности»,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.</w:t>
            </w:r>
          </w:p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6435 от 17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30001226138 р.н. 1012 от 19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 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</w:t>
            </w:r>
            <w:r>
              <w:rPr>
                <w:rFonts w:eastAsia="Times New Roman" w:cs="Times New Roman" w:ascii="Times New Roman" w:hAnsi="Times New Roman"/>
                <w:highlight w:val="yellow"/>
                <w:shd w:fill="FFFFFF" w:val="clear"/>
                <w:lang w:eastAsia="ru-RU"/>
              </w:rPr>
              <w:t>860601013127 р.н. 49662 от 03.01.2024г.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БУ ВО «Сургутский государственный университет» «Проектирование профессионально-ориентированного содержания общеобразовательных дисциплин» (16 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hd w:fill="92D05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</w:t>
            </w:r>
            <w:r>
              <w:rPr>
                <w:rFonts w:cs="Times New Roman" w:ascii="Times New Roman" w:hAnsi="Times New Roman"/>
                <w:highlight w:val="yellow"/>
              </w:rPr>
              <w:t>612419862626 р.н. 7215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shd w:fill="FFFFFF" w:val="clear"/>
                <w:lang w:eastAsia="ru-RU"/>
              </w:rPr>
              <w:t>от 01.07.2023г.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Оказание первой доврачебной помощи» (18 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d w:fill="92D05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92D050" w:val="clear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ОО «Профит», </w:t>
            </w:r>
            <w:r>
              <w:rPr>
                <w:rFonts w:cs="Times New Roman" w:ascii="Times New Roman" w:hAnsi="Times New Roman"/>
                <w:i/>
              </w:rPr>
              <w:t>стажировка по направлению</w:t>
            </w:r>
            <w:r>
              <w:rPr>
                <w:rFonts w:cs="Times New Roman" w:ascii="Times New Roman" w:hAnsi="Times New Roman"/>
              </w:rPr>
              <w:t xml:space="preserve"> «Технология приготовления осетинских пирогов с использованием современного оборудования», «Использование информационных технологий в работе повара» 10.07.2023г. -05.08.2023г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ьдиева Ирина Дани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 Хетагурова,  экономист. Финансы и креди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рганизация хранения и контроль зап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/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о профессиональном переподготовке  № 612411023812 р.н. 44732 от 06.09.2020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Деятельность педагога профессионального обучения, профессионального образования и дополнительного профессионального образования» (360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51533 р.н. 51419 от 01.06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оличный учебный центр» «Современные педагогические технологии: Эффективное применение в образовательном процессе в контексте реализации ФГОС» (108 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31 р.н. 316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375 р.н. 132-ПК-24/04 от 06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Владикавказский многопрофильный техникум имени кавалера ордена Красной Звезды Георгия Калоева» по ДПО 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 (72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3440489 р.н. 85901 от 15.1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Оказание первой доврачебной помощи (18 ч.).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торан «Винченцо» (ГК «Меркада Групп), </w:t>
            </w:r>
            <w:r>
              <w:rPr>
                <w:rFonts w:cs="Times New Roman" w:ascii="Times New Roman" w:hAnsi="Times New Roman"/>
                <w:i/>
              </w:rPr>
              <w:t xml:space="preserve">стажировка </w:t>
            </w:r>
            <w:r>
              <w:rPr>
                <w:rFonts w:cs="Times New Roman" w:ascii="Times New Roman" w:hAnsi="Times New Roman"/>
              </w:rPr>
              <w:t>по направлению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рганизация хранения и контроль запасов», 27.01.2021г. – 17.02.2021г. 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тера производственного обу</w:t>
      </w:r>
      <w:r>
        <w:rPr/>
        <w:t>чения</w:t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118"/>
        <w:gridCol w:w="1787"/>
        <w:gridCol w:w="1615"/>
        <w:gridCol w:w="6577"/>
      </w:tblGrid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какое образовательное учреждение окончил, квалификация по диплому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/ педаго-гический стаж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-ционная категор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ереподготовка, стажировка</w:t>
            </w:r>
          </w:p>
        </w:tc>
      </w:tr>
      <w:tr>
        <w:trPr>
          <w:trHeight w:val="197" w:hRule="atLeast"/>
        </w:trPr>
        <w:tc>
          <w:tcPr>
            <w:tcW w:w="1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КРС</w:t>
            </w:r>
          </w:p>
        </w:tc>
      </w:tr>
      <w:tr>
        <w:trPr>
          <w:trHeight w:val="10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иева Фатима Знаур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кавказский торгово-экономический техникум, техник-техноло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4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.04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 от 04.05.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о профессиональном переподготовке № 180000149046 р.н. ПП 87-17 от 14.08.2017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 К.Л. Хетагурова» «Педагогика и психология общего и профессионального образования» (260 ч.).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09791739 р.н. ЦДПО-6675 от 06.07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№ 526-2375038 от 11.11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000000000270 р.н. 270 от 16.04.2022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«Содержательно-методические и технические основы экспертирования конкурсов профессионального мастерства людей с инвалидностью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53 р.н. 4781 от 19.06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23283212 р.н. 84595 от 14.10.2024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оран «Бавария» (ООО «Рестораны Баварии») стажировка  по направлению «Технология приготовления холодных блюд» (108ч.), 13.07.2020г. - 03.08.2020г.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киева Лариса Темуркан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ьчикский технологический техникум Роспотребсоюза, техник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3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 о профессиональном переподготовке  № 152402955550 р.н. 1166 от 15.06.2016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подаватель. Мастер производственного обучения» (258 ч.)</w:t>
            </w:r>
          </w:p>
        </w:tc>
      </w:tr>
      <w:tr>
        <w:trPr>
          <w:trHeight w:val="30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42411859434 р.н. 021 от 28.08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Институт развития профессионального образования» «Подготовка национальных экспертов конкурса профессионального мастерства «Абилимпикс» (продвинутый уровень)» (26 ч.), 17.05.2021г. – 21.05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54 р.н. 4782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23440506 р.н. 85813 от 15.11.2024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Алан 2000», Супермаркет «Забава» столова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Технология приготовления мясных блюд», 08.02.2021г. – 01.03.2021г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на Махарбе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индустриально-педагогический техн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строитель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 от 02.08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 «Красноярский строительный техникум», «Практика и методика реализации образовательных программ среднего профессионального образования с учётом спецификации стандартов Ворлдскиллс по компетенции  «Сухое строительство и штукатурные работы»», (76 ч.), 28.08.2020г. - 07.09.2020г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Государственная академия промышленного менеджмента имени Н.П. Пастухова», «Разработка учебных модулей ДПО и модулей повышения квалификации и переподготовки рабочих и служащих (подготовка Разработчиков программ)», (52 ч.), 16.03.2020г. – 15.10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56 р.н. 4784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330001225896 р.н. 768 от 19.12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2.12.2022г.-24.12.2022г.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организация «Возрождени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е «Технология штукатурных и декоративных работ» (108ч.) 17.04.2023г.-17.05.2023г.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риева Альбина Хасанбековна, Почётный работник НП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Ц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Осетинский  техникум советской торговли, техник-техноло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3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0.06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 о профессиональном переподготовке  № 180000149049 р.н. ПП 90-17 от 14.08.2017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42411859427 р.н. 015 от 28.08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116704001 р.н. 44583 от 15.07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рганизация образовательного процесса с применением дистанционных технологий»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59 р.н. 4787 от 19.06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330001226138 р.н. 1012 от 19.12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18520847 р.н. 693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т 15.01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Рестораны Баварии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ология приготовления горячих блюд», (108 ч.) 13.07.2020г. – 03.08.2020г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иева Залина Хачмел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техническое училище № 17, кассир непродовольственных товар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.07.23)</w:t>
            </w:r>
          </w:p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 от 27.07.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Столичный учебный центр», курс профессиональной переподготовки «Мастер производственного обучения: Организация обучения в образовательной организаци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00 ч.), 18.12.2022г.-21.03.2023г.</w:t>
            </w:r>
          </w:p>
        </w:tc>
      </w:tr>
      <w:tr>
        <w:trPr>
          <w:trHeight w:val="3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000000000148 р.н. 148 от 06.11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«Содержательно-методические и технические основы экспертирования  конкурсов профессионального мастерства людей с инвалидностью» (72 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0051683 р.н. 51568 от 15.06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Современные педагогические технологии: Эффективное применение в образовательном процессе в контексте реализации ФГОС» (108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722413317695 р.н. 490 от 30.09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Тюменский техникум индустрии питания, коммерции и сервиса» «Практика и методика реализации образовательных программ среднего профессионального образования с учетом компетенции Ворлдскиллс «Кондитерское дело» (76ч.).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152413225460 р.н. 1970 от 18.12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ПОУ «Северо-Кавказский аграрно-технологический колледж» «Приготовление блюд с использованием современных технологий, оборудования и инструментов (с учетом стандарта Ворлдскиллс по компетенции «Поварское дело)» (144ч.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33 р.н. 4791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Удостоверение о повышении квалификации № 600000005302 р.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605834 от 21.05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ОДПО «ПЛАТФОРМА» «Обучение по оказанию первой помощи пострадавшим в образовательной организации» (16ч.).</w:t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Изготовление хлеба и х/б изделий», 08.02.2021г. - 01.03.2021г.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лина Леонидовн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«Владикавказский торгово-экономический техникум» П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оличный центр образовательных технологий» «Педагог среднего профессионального образования: Реализация ФГОС нового поколения» (300ч.), 14.04.2023г.-27.06.2023г.</w:t>
            </w:r>
          </w:p>
        </w:tc>
      </w:tr>
      <w:tr>
        <w:trPr>
          <w:trHeight w:val="8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43 р.н. 328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</w:tc>
      </w:tr>
      <w:tr>
        <w:trPr>
          <w:trHeight w:val="10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7.04.2023г.-09.04.2023г.</w:t>
            </w:r>
          </w:p>
        </w:tc>
      </w:tr>
      <w:tr>
        <w:trPr>
          <w:trHeight w:val="1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Любовь Николае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союзный заочный институт пищевой промышленност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4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 от 02.08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о профессиональном переподготовке  № 612406126138 р.н. 18208 от 08.04.2018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 (360ч.).</w:t>
            </w:r>
          </w:p>
        </w:tc>
      </w:tr>
      <w:tr>
        <w:trPr>
          <w:trHeight w:val="4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12412060988 р.н. 1887 от 31.08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ЧТТПиК» Минобразования Чувашии, 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152020102138 р.н. 2138 от 19.09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ОУ ДПО СОРИПКРО «Развитие профессиональных  компетенций  педагогов  ОО СПО в соответствии с требованиями профессионального стандарта педагога»   (108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65 р.н. 4793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20846305 р.н. 75487 от 10.11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ан 2000», Супермаркет «Забава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ям «Изготовление хлеба и хлебобулочных изделий»; «Презентация и продажа хлеба, хлебобулочных изделий», 26.01.2021г. – 16.02.2021г.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делова Людмила Михайл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ьковский техникум советской торговли, товаровед, мастер производственного обуч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3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12412060979 р.н. 1878 от 31.08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ЧТТПиК» Минобразования Чувашии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достоверение о повышении квалификации № 153101658696 р.н. ПК 403-21  от 08.11.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526-29656 от 20.10.2021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69 р.н. 4797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23440519 р.н. 86065 от 18.11.2024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ология приготовления мясных блюд», 08.02.2021г. – 01.03.2021г.</w:t>
            </w:r>
          </w:p>
        </w:tc>
      </w:tr>
      <w:tr>
        <w:trPr>
          <w:trHeight w:val="10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раева Залина Слави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У им. К.Л. Хета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ст.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Столичный центр образовательных технологий» «Педагог среднего профессионального образования: Реализация ФГОС нового поколения» (300ч.), 17.04.2023г.-27.06.2023г. </w:t>
            </w:r>
          </w:p>
        </w:tc>
      </w:tr>
      <w:tr>
        <w:trPr>
          <w:trHeight w:val="9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9343945 р.н. 330 от 17.06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«Интенсификация образовательной деятельности при проведении практической подготовки обучающихся» (72 ч).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30.03.2023г.-01.04.2023г.</w:t>
            </w:r>
          </w:p>
        </w:tc>
      </w:tr>
      <w:tr>
        <w:trPr>
          <w:trHeight w:val="10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ни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 Мурат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, инженер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1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 329 от 28.12.20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о профессиональном переподготовке № 180000149075 р.н. ПП 116-17 от 14.08.2017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.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42411859431 р.н. 018 от 28.08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152020102143 р.н. 2143 от 19.09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000000000305 р.н. 305 от 16.04.2022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 5», Владикавказ, «Содержательно-методические и технические основы экспертирования конкурсов профессионального мастерства людей с инвалидностью» (72 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71 р.н. 4799 от 19.06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4.03.2023г.-26.03.2023г.</w:t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оран «Бавария» (ООО «Рестораны Баварии»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Технология приготовления холодных блюд», 13.07.2020г.- 03.08.2020г.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аева Фатима Батырбе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Осетинский  техникум советской торговли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4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.04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 от 04.05.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о профессиональном переподготовке  № 180000149078 р.н. ПП 119-17 от 14.08.2017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.</w:t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000000000313 р.н. 313 от 16.04.2022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по программе «Содержательно-методические и технические основы экспертирования конкурсов профессионального мастерства людей с инвалидностью»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72 р.н. 4800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18520645 р.н. 68988 от 15.12.2022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Хлеб-Сервис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напра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ермическая обработка текста и отделка поверхности хлебобулочных изделий», 17.07.2023г. – 12.08.2023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6z0">
    <w:name w:val="WW8Num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Dgordertitle">
    <w:name w:val="dg-order__title"/>
    <w:basedOn w:val="Style13"/>
    <w:qFormat/>
    <w:rPr/>
  </w:style>
  <w:style w:type="character" w:styleId="ArialUnicodeMS75pt0pt">
    <w:name w:val="Основной текст + Arial Unicode MS;7;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spacing w:val="1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6:00Z</dcterms:created>
  <dc:creator>User</dc:creator>
  <dc:description/>
  <cp:keywords/>
  <dc:language>en-US</dc:language>
  <cp:lastModifiedBy>User</cp:lastModifiedBy>
  <cp:lastPrinted>2023-10-10T16:56:00Z</cp:lastPrinted>
  <dcterms:modified xsi:type="dcterms:W3CDTF">2025-01-21T18:29:00Z</dcterms:modified>
  <cp:revision>56</cp:revision>
  <dc:subject/>
  <dc:title/>
</cp:coreProperties>
</file>