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яснительная записка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 </w:t>
      </w:r>
      <w:r>
        <w:rPr>
          <w:rStyle w:val="StrongEmphasis"/>
          <w:b w:val="false"/>
          <w:bCs w:val="false"/>
          <w:sz w:val="28"/>
          <w:szCs w:val="28"/>
        </w:rPr>
        <w:t xml:space="preserve">Настоящий учебный план программы подготовки специалистов среднего звена </w:t>
      </w:r>
      <w:r>
        <w:rPr>
          <w:rStyle w:val="StrongEmphasis"/>
          <w:b w:val="false"/>
          <w:sz w:val="28"/>
          <w:szCs w:val="28"/>
        </w:rPr>
        <w:t xml:space="preserve">(далее – ППССЗ) среднего профессионального образования ГБПОУ «Владикавказский торгово-экономический техникум» разработан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Style w:val="StrongEmphasis"/>
          <w:sz w:val="28"/>
          <w:szCs w:val="28"/>
        </w:rPr>
        <w:t>40.02.01 Право и организация социального обеспечения,</w:t>
      </w:r>
      <w:r>
        <w:rPr>
          <w:rStyle w:val="StrongEmphasis"/>
          <w:b w:val="false"/>
          <w:sz w:val="28"/>
          <w:szCs w:val="28"/>
        </w:rPr>
        <w:t xml:space="preserve"> утверждённого приказом Министерства образования и науки Российской Федерации от 12 мая 2014 г. №508, зарегистрированного Министерством юстиции Российской Федерации 29 июля 2014 г. (рег. №33324), базисного учебного плана и примерных программам дисциплин и профессиональных модулей, рекомендованных Экспертным советом по профессиональному образованию при Федеральном государственном учреждении «Федеральный институт развития образования» (заключение Экспертного совета №3 от 25.05.2011 г.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Начало учебных занятий – 1 сентября, окончание – в соответствии с графиком учебного процесс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Максимальный объё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 Максимальный объём обязательной аудиторной учебной нагрузки обучающихся составляет не менее 36 академических часов в неделю. 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Продолжительность учебной недели – шестидневная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Продолжительность занятий – группировка парам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 </w:t>
      </w:r>
      <w:r>
        <w:rPr>
          <w:sz w:val="28"/>
          <w:szCs w:val="28"/>
        </w:rPr>
        <w:t>Вариативная часть ППССЗ использована как на введение новых элементов, так и на дополнение обязательных элементов, перечисленных в ФГОС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ъём времени, отводимый на вариативную часть (684 часа), использован следующим образ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икл ЕН.00 увеличен на 20 час.; П.00 увеличен на 664 час., в том числе ОП.00 – на 432 час. и ПМ.00 – на 232 ча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икл ОП.00 включены новые общепрофессиональные дисциплины: ОП.16 Основы финансовой грамотности (48 час.), ОП.17 Иностранный язык в сфере профессиональной коммуникации (122 час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включения этих дисциплин продиктована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</w:t>
      </w:r>
      <w:r>
        <w:rPr>
          <w:bCs/>
          <w:sz w:val="28"/>
          <w:szCs w:val="28"/>
        </w:rPr>
        <w:t xml:space="preserve"> ОП.16 Основы финансовой грамотности </w:t>
      </w:r>
      <w:r>
        <w:rPr>
          <w:sz w:val="28"/>
          <w:szCs w:val="28"/>
        </w:rPr>
        <w:t>предусматривает формирование финансовой грамотности обучаю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за финансовые решения с учетом личной безопасности и благополучия; овладение основами финансовой грамотности поможет студентам применить полученные знания в жизни и успешно социализироваться в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</w:t>
      </w:r>
      <w:r>
        <w:rPr>
          <w:bCs/>
          <w:sz w:val="28"/>
          <w:szCs w:val="28"/>
        </w:rPr>
        <w:t xml:space="preserve"> ОП.17 Иностранный язык в сфере профессиональной коммуникации (английский)</w:t>
      </w:r>
      <w:r>
        <w:rPr>
          <w:sz w:val="28"/>
          <w:szCs w:val="28"/>
        </w:rPr>
        <w:t xml:space="preserve"> предусматривает профессионально-ориентированное изучение английского языка, отражает современные тенденции и требования к обучению и практическому владению английским языком в повседневном общении и профессиональной деятельности,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профессионального образования;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-вторых, спецификой деятельности образовательного учреждения (подготовка кадров в области права и организации социального обеспечения), с учётом рекомендаций работодателей, с которыми согласовывались учебные планы и программы профессиональных моду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Дисциплина «Физическая культура» предусматривает еженедельно 2 часа обязательных аудиторных занятий, указанных в учебном плане, так и 2 часа самостоятельной учебной нагрузки за счёт различных форм внеаудиторных занятий в спортивных секц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омежуточная аттестация по дисциплинам предусмотрена только однократно – по окончании освоения их программ, кроме физической культуры. </w:t>
      </w:r>
      <w:r>
        <w:rPr>
          <w:bCs/>
          <w:sz w:val="28"/>
          <w:szCs w:val="28"/>
        </w:rPr>
        <w:t xml:space="preserve">Зачёты по физкультуре проводятся ежесеместрово, кроме последнего семестра. В последнем семестре проводится </w:t>
      </w:r>
      <w:r>
        <w:rPr>
          <w:sz w:val="28"/>
          <w:szCs w:val="28"/>
        </w:rPr>
        <w:t>дифференцированный зачёт</w:t>
      </w:r>
      <w:r>
        <w:rPr>
          <w:bCs/>
          <w:sz w:val="28"/>
          <w:szCs w:val="28"/>
        </w:rPr>
        <w:t xml:space="preserve"> (Д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дифференцированных зачётов (ДЗ) и экзаменов (Э, Эк): дифференцированные зачёты по </w:t>
      </w:r>
      <w:r>
        <w:rPr>
          <w:bCs/>
          <w:sz w:val="28"/>
          <w:szCs w:val="28"/>
        </w:rPr>
        <w:t>учебным</w:t>
      </w:r>
      <w:r>
        <w:rPr>
          <w:sz w:val="28"/>
          <w:szCs w:val="28"/>
        </w:rPr>
        <w:t xml:space="preserve"> дисциплинам циклов ОГСЭ.00, ЕН.00, ОП.00 – за счёт времени, отведённого на соответствующую учебную дисциплину, экзамены – </w:t>
      </w:r>
      <w:r>
        <w:rPr>
          <w:bCs/>
          <w:sz w:val="28"/>
          <w:szCs w:val="28"/>
        </w:rPr>
        <w:t>в период экзаменационных сессий, установленных графиком учебного процесса</w:t>
      </w:r>
      <w:r>
        <w:rPr>
          <w:sz w:val="28"/>
          <w:szCs w:val="28"/>
        </w:rPr>
        <w:t xml:space="preserve"> или на следующий день после завершения освоения соответствующ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блюдения требования к количеству  зачётов, дифференцированных зачётов и экзаменов введён комплексный экзамен по МДК.01.01 Право социального обеспечения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МДК.01.02 </w:t>
      </w:r>
      <w:r>
        <w:rPr>
          <w:bCs/>
          <w:sz w:val="28"/>
          <w:szCs w:val="28"/>
        </w:rPr>
        <w:t>Психология социально-правов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завершает профессиональный модуль и констатирует готовность/или неготовность обучающегося к выполнению заявленного вида профессиональной деятельности, проводится в день, освобождённый от всех форм аудиторной нагрузки за счёт недель промежуточной аттестации. Формой итоговой аттестации по ПМ является Эк, по итогам которого выставляется оценка (отлично, хорошо, удовлетворительно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ромежуточную аттестацию в форме экзаменов отводится по 2 недели (72 часа) на первом и втором курсах и 1 неделя (36 час.) на третьем курс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Выполнение курсовой работы предусмотрено как вид учебной работы по общепрофессиональной</w:t>
      </w:r>
      <w:r>
        <w:rPr>
          <w:sz w:val="28"/>
          <w:szCs w:val="28"/>
        </w:rPr>
        <w:t xml:space="preserve"> дисциплине</w:t>
      </w:r>
      <w:r>
        <w:rPr>
          <w:bCs/>
          <w:sz w:val="28"/>
          <w:szCs w:val="28"/>
        </w:rPr>
        <w:t xml:space="preserve"> ОП.06 </w:t>
      </w:r>
      <w:r>
        <w:rPr>
          <w:sz w:val="28"/>
          <w:szCs w:val="28"/>
        </w:rPr>
        <w:t xml:space="preserve">Гражданское право и по </w:t>
      </w:r>
      <w:r>
        <w:rPr>
          <w:bCs/>
          <w:sz w:val="28"/>
          <w:szCs w:val="28"/>
        </w:rPr>
        <w:t xml:space="preserve">междисциплинарному курсу МДК.01.01 Право социального обеспечения профессионального модуля ПМ.01 </w:t>
      </w:r>
      <w:r>
        <w:rPr>
          <w:sz w:val="28"/>
          <w:szCs w:val="28"/>
        </w:rPr>
        <w:t>Обеспечение реализации прав граждан в сфере пенсионного обеспечения и социальной защиты</w:t>
      </w:r>
      <w:r>
        <w:rPr>
          <w:bCs/>
          <w:sz w:val="28"/>
          <w:szCs w:val="28"/>
        </w:rPr>
        <w:t xml:space="preserve"> и реализуется в пределах времени, отведённого на их изуч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Консультации для обучающихся предусмотрены из расчёта 4 часа на одного обучающегося на каждый учебный год, включая период реализации программы среднего общего образовани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проведения консультаций – групповые, индивидуальные, письменные, устны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еся посещают консультации добровольно, согласно потребностям посещения консультации по дисциплине, МДК. Проведение консультаций фиксируется преподавателем на отдельной странице журнала учёта учебных зан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 Учебная практика и производственная практика (по профилю специальности) проводится в рамках профессиональных модулей рассредоточено по семестрам в организациях, направление деятельности которых соответствует профилю подготовки обучающихся. Производственная практика (преддипломная) проводится концентрирова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В период обучения с юношами проводятся учебные сборы в соответствии с п.1 ст.13 Федерального закона «О воинской обязанности и военной службе» от 28 марта 1998 г. №53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ра обороны и Министерства образования и науки №96/134 от 24 февраля 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юсте РФ 12.04.2010 № 16866), освоение дисциплины ОП.15 Безопасность жизнедеятельности для юношей завершается военными сбор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 Государственная итоговая аттестация предусмотрена в виде выпускной квалификационной работы (дипломной работ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итоговая аттестация включает подготовку (4 недели) и защиту (2 недели) диплом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ы и порядок </w:t>
      </w:r>
      <w:r>
        <w:rPr>
          <w:bCs/>
          <w:sz w:val="28"/>
          <w:szCs w:val="28"/>
        </w:rPr>
        <w:t>проведения государственной итоговой аттестации, требования к содержанию, объёму и структуре дипломной работы, допуску выпускника к ГИА определяются локальным актом ВТЭТ «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рганизации выполнения и защиты выпускной квалификационной работы (дипломной работы)», утвержденным директором техникум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4:00Z</dcterms:created>
  <dc:creator>Владелец</dc:creator>
  <dc:description/>
  <cp:keywords/>
  <dc:language>en-US</dc:language>
  <cp:lastModifiedBy>Пользователь</cp:lastModifiedBy>
  <dcterms:modified xsi:type="dcterms:W3CDTF">2020-08-13T08:12:00Z</dcterms:modified>
  <cp:revision>100</cp:revision>
  <dc:subject/>
  <dc:title/>
</cp:coreProperties>
</file>